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ая информация о государственной (итоговой) аттестации выпускников IX классов в 2012/2013 учебном году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С 2004 го</w:t>
        <w:softHyphen/>
        <w:t>да в Рос</w:t>
        <w:softHyphen/>
        <w:t>сий</w:t>
        <w:softHyphen/>
        <w:t>ской Фе</w:t>
        <w:softHyphen/>
        <w:t>дера</w:t>
        <w:softHyphen/>
        <w:t>ции про</w:t>
        <w:softHyphen/>
        <w:t>водит</w:t>
        <w:softHyphen/>
        <w:t>ся ап</w:t>
        <w:softHyphen/>
        <w:t>ро</w:t>
        <w:softHyphen/>
        <w:t>бация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ГИА) вы</w:t>
        <w:softHyphen/>
        <w:t>пуск</w:t>
        <w:softHyphen/>
        <w:t>ни</w:t>
        <w:softHyphen/>
        <w:t>ков 9-х клас</w:t>
        <w:softHyphen/>
        <w:t>сов в но</w:t>
        <w:softHyphen/>
        <w:t>вой фор</w:t>
        <w:softHyphen/>
        <w:t>ме. Ос</w:t>
        <w:softHyphen/>
        <w:t>новным от</w:t>
        <w:softHyphen/>
        <w:t>ли</w:t>
        <w:softHyphen/>
        <w:t>чи</w:t>
        <w:softHyphen/>
        <w:t>ем но</w:t>
        <w:softHyphen/>
        <w:t>вой фор</w:t>
        <w:softHyphen/>
        <w:t>мы ат</w:t>
        <w:softHyphen/>
        <w:t>теста</w:t>
        <w:softHyphen/>
        <w:t>ции от тра</w:t>
        <w:softHyphen/>
        <w:t>дици</w:t>
        <w:softHyphen/>
        <w:t>он</w:t>
        <w:softHyphen/>
        <w:t>ных эк</w:t>
        <w:softHyphen/>
        <w:t>за</w:t>
        <w:softHyphen/>
        <w:t>менов яв</w:t>
        <w:softHyphen/>
        <w:t>ля</w:t>
        <w:softHyphen/>
        <w:t>ет</w:t>
        <w:softHyphen/>
        <w:t>ся то, что она пред</w:t>
        <w:softHyphen/>
        <w:t>по</w:t>
        <w:softHyphen/>
        <w:t>лага</w:t>
        <w:softHyphen/>
        <w:t>ет в ка</w:t>
        <w:softHyphen/>
        <w:t>чест</w:t>
        <w:softHyphen/>
        <w:t>ве ито</w:t>
        <w:softHyphen/>
        <w:t>га по</w:t>
        <w:softHyphen/>
        <w:t>луче</w:t>
        <w:softHyphen/>
        <w:t>ние не</w:t>
        <w:softHyphen/>
        <w:t>зави</w:t>
        <w:softHyphen/>
        <w:t>симой «внеш</w:t>
        <w:softHyphen/>
        <w:t>ней» оцен</w:t>
        <w:softHyphen/>
        <w:t>ки ка</w:t>
        <w:softHyphen/>
        <w:t>чест</w:t>
        <w:softHyphen/>
        <w:t>ва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9-х клас</w:t>
        <w:softHyphen/>
        <w:t>с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При про</w:t>
        <w:softHyphen/>
        <w:t>веде</w:t>
        <w:softHyphen/>
        <w:t>нии ат</w:t>
        <w:softHyphen/>
        <w:t>теста</w:t>
        <w:softHyphen/>
        <w:t>ции в но</w:t>
        <w:softHyphen/>
        <w:t>вой фор</w:t>
        <w:softHyphen/>
        <w:t>ме ис</w:t>
        <w:softHyphen/>
        <w:t>поль</w:t>
        <w:softHyphen/>
        <w:t>зу</w:t>
        <w:softHyphen/>
        <w:t>ют</w:t>
        <w:softHyphen/>
        <w:t>ся за</w:t>
        <w:softHyphen/>
        <w:t>дания стан</w:t>
        <w:softHyphen/>
        <w:t>дарти</w:t>
        <w:softHyphen/>
        <w:t>зиро</w:t>
        <w:softHyphen/>
        <w:t>ван</w:t>
        <w:softHyphen/>
        <w:t>ной фор</w:t>
        <w:softHyphen/>
        <w:t>мы, вклю</w:t>
        <w:softHyphen/>
        <w:t>ча</w:t>
        <w:softHyphen/>
        <w:t>ющие в се</w:t>
        <w:softHyphen/>
        <w:t>бя за</w:t>
        <w:softHyphen/>
        <w:t>дания с вы</w:t>
        <w:softHyphen/>
        <w:t>бором от</w:t>
        <w:softHyphen/>
        <w:t>ве</w:t>
        <w:softHyphen/>
        <w:t>та, а так</w:t>
        <w:softHyphen/>
        <w:t>же с крат</w:t>
        <w:softHyphen/>
        <w:t>ким и раз</w:t>
        <w:softHyphen/>
        <w:t>верну</w:t>
        <w:softHyphen/>
        <w:t>тым от</w:t>
        <w:softHyphen/>
        <w:t>ве</w:t>
        <w:softHyphen/>
        <w:t>том (по ана</w:t>
        <w:softHyphen/>
        <w:t>логии с </w:t>
      </w:r>
      <w:hyperlink r:id="rId2">
        <w:r>
          <w:rPr>
            <w:rStyle w:val="InternetLink"/>
            <w:rFonts w:cs="Arial" w:ascii="Arial" w:hAnsi="Arial"/>
          </w:rPr>
          <w:t>ЕГЭ</w:t>
        </w:r>
      </w:hyperlink>
      <w:r>
        <w:rPr>
          <w:rFonts w:cs="Arial" w:ascii="Arial" w:hAnsi="Arial"/>
        </w:rPr>
        <w:t>). Вы</w:t>
        <w:softHyphen/>
        <w:t>пол</w:t>
        <w:softHyphen/>
        <w:t>не</w:t>
        <w:softHyphen/>
        <w:t>ние этих за</w:t>
        <w:softHyphen/>
        <w:t>даний поз</w:t>
        <w:softHyphen/>
        <w:t>во</w:t>
        <w:softHyphen/>
        <w:t>ля</w:t>
        <w:softHyphen/>
        <w:t>ет ус</w:t>
        <w:softHyphen/>
        <w:t>та</w:t>
        <w:softHyphen/>
        <w:t>новить уро</w:t>
        <w:softHyphen/>
        <w:t>вень ос</w:t>
        <w:softHyphen/>
        <w:t>во</w:t>
        <w:softHyphen/>
        <w:t>ения фе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стан</w:t>
        <w:softHyphen/>
        <w:t>дарта ос</w:t>
        <w:softHyphen/>
        <w:t>нов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вы</w:t>
        <w:softHyphen/>
        <w:t>пуск</w:t>
        <w:softHyphen/>
        <w:t>ни</w:t>
        <w:softHyphen/>
        <w:t>ками 9 клас</w:t>
        <w:softHyphen/>
        <w:t>с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</w:t>
        <w:softHyphen/>
        <w:t>дение в прак</w:t>
        <w:softHyphen/>
        <w:t>ти</w:t>
        <w:softHyphen/>
        <w:t>ку но</w:t>
        <w:softHyphen/>
        <w:t>вой мо</w:t>
        <w:softHyphen/>
        <w:t>дели эк</w:t>
        <w:softHyphen/>
        <w:t>за</w:t>
        <w:softHyphen/>
        <w:t>мена для вы</w:t>
        <w:softHyphen/>
        <w:t>пуск</w:t>
        <w:softHyphen/>
        <w:t>ни</w:t>
        <w:softHyphen/>
        <w:t>ков ос</w:t>
        <w:softHyphen/>
        <w:t>новной шко</w:t>
        <w:softHyphen/>
        <w:t>лы про</w:t>
        <w:softHyphen/>
        <w:t>дик</w:t>
        <w:softHyphen/>
        <w:t>то</w:t>
        <w:softHyphen/>
        <w:t>вано не</w:t>
        <w:softHyphen/>
        <w:t>об</w:t>
        <w:softHyphen/>
        <w:t>хо</w:t>
        <w:softHyphen/>
        <w:t>димостью внед</w:t>
        <w:softHyphen/>
        <w:t>ре</w:t>
        <w:softHyphen/>
        <w:t>ния в прак</w:t>
        <w:softHyphen/>
        <w:t>ти</w:t>
        <w:softHyphen/>
        <w:t>ку отк</w:t>
        <w:softHyphen/>
        <w:t>ры</w:t>
        <w:softHyphen/>
        <w:t>той и объек</w:t>
        <w:softHyphen/>
        <w:t>тивной про</w:t>
        <w:softHyphen/>
        <w:t>цеду</w:t>
        <w:softHyphen/>
        <w:t>ры оце</w:t>
        <w:softHyphen/>
        <w:t>нива</w:t>
        <w:softHyphen/>
        <w:t>ния учеб</w:t>
        <w:softHyphen/>
        <w:t>ных дос</w:t>
        <w:softHyphen/>
        <w:t>ти</w:t>
        <w:softHyphen/>
        <w:t>жений обу</w:t>
        <w:softHyphen/>
        <w:t>ча</w:t>
        <w:softHyphen/>
        <w:t>ющих</w:t>
        <w:softHyphen/>
        <w:t>ся. Ре</w:t>
        <w:softHyphen/>
        <w:t>зуль</w:t>
        <w:softHyphen/>
        <w:t>та</w:t>
        <w:softHyphen/>
        <w:t>ты ГИА в но</w:t>
        <w:softHyphen/>
        <w:t>вой фор</w:t>
        <w:softHyphen/>
        <w:t>ме мо</w:t>
        <w:softHyphen/>
        <w:t>гут быть ис</w:t>
        <w:softHyphen/>
        <w:t>поль</w:t>
        <w:softHyphen/>
        <w:t>зо</w:t>
        <w:softHyphen/>
        <w:t>ваны как для ат</w:t>
        <w:softHyphen/>
        <w:t>теста</w:t>
        <w:softHyphen/>
        <w:t>ции вы</w:t>
        <w:softHyphen/>
        <w:t>пуск</w:t>
        <w:softHyphen/>
        <w:t>ни</w:t>
        <w:softHyphen/>
        <w:t>ков за курс ос</w:t>
        <w:softHyphen/>
        <w:t>новной шко</w:t>
        <w:softHyphen/>
        <w:t>лы, так и для вы</w:t>
        <w:softHyphen/>
        <w:t>яв</w:t>
        <w:softHyphen/>
        <w:t>ле</w:t>
        <w:softHyphen/>
        <w:t>ния уча</w:t>
        <w:softHyphen/>
        <w:t>щих</w:t>
        <w:softHyphen/>
        <w:t>ся, на</w:t>
        <w:softHyphen/>
        <w:t>ибо</w:t>
        <w:softHyphen/>
        <w:t>лее под</w:t>
        <w:softHyphen/>
        <w:t>го</w:t>
        <w:softHyphen/>
        <w:t>тов</w:t>
        <w:softHyphen/>
        <w:t>ленных к обу</w:t>
        <w:softHyphen/>
        <w:t>чению в про</w:t>
        <w:softHyphen/>
        <w:t>филь</w:t>
        <w:softHyphen/>
        <w:t>ных клас</w:t>
        <w:softHyphen/>
        <w:t>сах стар</w:t>
        <w:softHyphen/>
        <w:t>шей шко</w:t>
        <w:softHyphen/>
        <w:t>л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</w:t>
        <w:softHyphen/>
        <w:t>ду ГИА вы</w:t>
        <w:softHyphen/>
        <w:t>пуск</w:t>
        <w:softHyphen/>
        <w:t>ни</w:t>
        <w:softHyphen/>
        <w:t>ков 9 клас</w:t>
        <w:softHyphen/>
        <w:t>сов в но</w:t>
        <w:softHyphen/>
        <w:t>вой фор</w:t>
        <w:softHyphen/>
        <w:t>ме мож</w:t>
        <w:softHyphen/>
        <w:t>но прой</w:t>
        <w:softHyphen/>
        <w:t>ти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в том чис</w:t>
        <w:softHyphen/>
        <w:t>ле че</w:t>
        <w:softHyphen/>
        <w:t>тырем иност</w:t>
        <w:softHyphen/>
        <w:t>ран</w:t>
        <w:softHyphen/>
        <w:t>ным язы</w:t>
        <w:softHyphen/>
        <w:t>кам. Все эк</w:t>
        <w:softHyphen/>
        <w:t>за</w:t>
        <w:softHyphen/>
        <w:t>мены про</w:t>
        <w:softHyphen/>
        <w:t>водит</w:t>
        <w:softHyphen/>
        <w:t>ся на русс</w:t>
        <w:softHyphen/>
        <w:t>ком язы</w:t>
        <w:softHyphen/>
        <w:t>ке за иск</w:t>
        <w:softHyphen/>
        <w:t>лю</w:t>
        <w:softHyphen/>
        <w:t>чени</w:t>
        <w:softHyphen/>
        <w:t>ем иност</w:t>
        <w:softHyphen/>
        <w:t>ран</w:t>
        <w:softHyphen/>
        <w:t>ных язы</w:t>
        <w:softHyphen/>
        <w:t>к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</w:t>
        <w:softHyphen/>
        <w:t>ду в экс</w:t>
        <w:softHyphen/>
        <w:t>пе</w:t>
        <w:softHyphen/>
        <w:t>римен</w:t>
        <w:softHyphen/>
        <w:t>те по про</w:t>
        <w:softHyphen/>
        <w:t>веде</w:t>
        <w:softHyphen/>
        <w:t>нию ГИА вы</w:t>
        <w:softHyphen/>
        <w:t>пуск</w:t>
        <w:softHyphen/>
        <w:t>ни</w:t>
        <w:softHyphen/>
        <w:t>ков 9 клас</w:t>
        <w:softHyphen/>
        <w:t>сов участ</w:t>
        <w:softHyphen/>
        <w:t>ву</w:t>
        <w:softHyphen/>
        <w:t>ет 82 ре</w:t>
        <w:softHyphen/>
        <w:t>ги</w:t>
        <w:softHyphen/>
        <w:t>она РФ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ащихся IX классов общеобразовательных учреждений Поволжского округа Самарской области в 2012/2013 учебном году составляет </w:t>
      </w:r>
      <w:r>
        <w:rPr>
          <w:rFonts w:cs="Arial" w:ascii="Arial" w:hAnsi="Arial"/>
          <w:b/>
          <w:bCs/>
        </w:rPr>
        <w:t>1464 человека</w:t>
      </w:r>
      <w:r>
        <w:rPr>
          <w:rFonts w:cs="Arial" w:ascii="Arial" w:hAnsi="Arial"/>
        </w:rPr>
        <w:t xml:space="preserve"> (из них: обучающихся в специальном (коррекционном) общеобразовательном учреждении VIII вида – 16 человек, в ГБОУ СОШ № 17 (вечернее отделение) – 14 человек). </w:t>
      </w:r>
    </w:p>
    <w:p>
      <w:pPr>
        <w:pStyle w:val="Style14"/>
        <w:spacing w:lineRule="auto" w:line="36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31"/>
        <w:gridCol w:w="3331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Всего выпуск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Количество участников ГИА в новой форм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 уч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 уч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уч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уч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уч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52440" cy="275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85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9130" cy="19519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К государственной (итоговой) аттестации выпускников 9 классов допускаютс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- учащиеся, имеющие положительные годовые отметки по всем предметам учебного плана школы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- уча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Участ</w:t>
        <w:softHyphen/>
        <w:t>ни</w:t>
        <w:softHyphen/>
        <w:t>ки ГИА-2013 обя</w:t>
        <w:softHyphen/>
        <w:t>заны сдать не ме</w:t>
        <w:softHyphen/>
        <w:t>нее 4 эк</w:t>
        <w:softHyphen/>
        <w:t>за</w:t>
        <w:softHyphen/>
        <w:t>менов: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усс</w:t>
        <w:softHyphen/>
        <w:t>ко</w:t>
        <w:softHyphen/>
        <w:t>му язы</w:t>
        <w:softHyphen/>
        <w:t>ку и ма</w:t>
        <w:softHyphen/>
        <w:t>тема</w:t>
        <w:softHyphen/>
        <w:t>тике (обя</w:t>
        <w:softHyphen/>
        <w:t>затель</w:t>
        <w:softHyphen/>
        <w:t>ные пред</w:t>
        <w:softHyphen/>
        <w:t>ме</w:t>
        <w:softHyphen/>
        <w:t>ты);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ва эк</w:t>
        <w:softHyphen/>
        <w:t>за</w:t>
        <w:softHyphen/>
        <w:t>мена по вы</w:t>
        <w:softHyphen/>
        <w:t>бору учащиеся могут сдать в форме устной аттестации (традиционно: искусство и физическая культура), а  также в новой форме государственного экзамена ГИА-9 возможна сдача на добровольной основе по предметам: обществознание; история; физика; химия; биология; география; иностранный язык; информатика; литерату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варительный выбор экзаменов учащимися  Поволжского управления в 2012-2013 учебном году  (по данным на 1 апреля 2013 года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67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щеобразовательные предм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предварительный выбор обучающимися предметов для прохождения государственной (итоговой) аттестации в новой форме (человек)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6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4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олог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им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еограф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тера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т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ствозн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3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79695" cy="26098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79695" cy="25514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одолжительность экзаменов по разным предметам ГИА-2013: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</w:rPr>
        <w:t>- по русскому языку, математике – 4 часа (240 мин.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ществознанию и физике – 3 часа (180 мин.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биологии и истории – 2,5 часа (150 мин.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еографии, химии, информатике и ИКТ – 2 часа (120 мин.);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ельность экзамена по иностранным языкам (английский, французский , немецкий, испанский) составляет 106 мину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письменная часть</w:t>
      </w:r>
      <w:r>
        <w:rPr>
          <w:rFonts w:cs="Arial" w:ascii="Arial" w:hAnsi="Arial"/>
        </w:rPr>
        <w:t xml:space="preserve"> – 1,5 часа (90 минут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стная часть</w:t>
      </w:r>
      <w:r>
        <w:rPr>
          <w:rFonts w:cs="Arial" w:ascii="Arial" w:hAnsi="Arial"/>
        </w:rPr>
        <w:t xml:space="preserve"> – 16 минут (время устного ответа составляет 6 минут на одного отвечающего, время подготовки к устному ответу 8-10 минут, не считая фактического времени ожидания участниками ГИА для ответа на устную часть экзаме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выделенное на подготовительные мероприятия (проведение инструктажа обучающихся, вскрытие специальных пакетов, заполнение области регистрации бланков ответов) в продолжительность экзамена  не включ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государственной (итоговой) аттеста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выпускников 9 классов 2013 г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28 мая (вторник)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</w:rPr>
        <w:t>— математ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31 мая (пятница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иностранные языки</w:t>
      </w:r>
      <w:r>
        <w:rPr>
          <w:rFonts w:cs="Arial" w:ascii="Arial" w:hAnsi="Arial"/>
        </w:rPr>
        <w:t xml:space="preserve"> (английский, французский, немецкий, испанский), физика, биология, география, истор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4 июня (вторник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русский язы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7 июня (пятница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информатика и информационно- коммуникационные технологии</w:t>
      </w:r>
      <w:r>
        <w:rPr>
          <w:rFonts w:cs="Arial" w:ascii="Arial" w:hAnsi="Arial"/>
        </w:rPr>
        <w:t>, обществознание, химия, литератур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е д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11 июня (вторник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математика, иностранные языки, физика, история, география, би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rFonts w:cs="Arial" w:ascii="Arial" w:hAnsi="Arial"/>
        </w:rPr>
        <w:t>14 июня (понедельник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русский язык, информатика и информационно-коммуникационные технологии, обществознание, химия, литерату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Бланки ГИА-2013 выпускников 9х классо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Для ГИА-2013 в но</w:t>
        <w:softHyphen/>
        <w:t>вой фор</w:t>
        <w:softHyphen/>
        <w:t>ме не пре</w:t>
        <w:softHyphen/>
        <w:t>дус</w:t>
        <w:softHyphen/>
        <w:t>мотре</w:t>
        <w:softHyphen/>
        <w:t>но еди</w:t>
        <w:softHyphen/>
        <w:t>но</w:t>
        <w:softHyphen/>
        <w:t>об</w:t>
        <w:softHyphen/>
        <w:t>разных, обя</w:t>
        <w:softHyphen/>
        <w:t>затель</w:t>
        <w:softHyphen/>
        <w:t>ных для всех блан</w:t>
        <w:softHyphen/>
        <w:t>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В 2013 го</w:t>
        <w:softHyphen/>
        <w:t>ду каж</w:t>
        <w:softHyphen/>
        <w:t>дый </w:t>
      </w:r>
      <w:hyperlink r:id="rId7">
        <w:r>
          <w:rPr>
            <w:rStyle w:val="InternetLink"/>
            <w:rFonts w:cs="Arial" w:ascii="Arial" w:hAnsi="Arial"/>
          </w:rPr>
          <w:t>субъект РФ</w:t>
        </w:r>
      </w:hyperlink>
      <w:r>
        <w:rPr>
          <w:rFonts w:cs="Arial" w:ascii="Arial" w:hAnsi="Arial"/>
        </w:rPr>
        <w:t> раз</w:t>
        <w:softHyphen/>
        <w:t>ра</w:t>
        <w:softHyphen/>
        <w:t>баты</w:t>
        <w:softHyphen/>
        <w:t>ва</w:t>
        <w:softHyphen/>
        <w:t>ет свои ви</w:t>
        <w:softHyphen/>
        <w:t>ды блан</w:t>
        <w:softHyphen/>
        <w:t>ков в за</w:t>
        <w:softHyphen/>
        <w:t>виси</w:t>
        <w:softHyphen/>
        <w:t>мос</w:t>
        <w:softHyphen/>
        <w:t>ти от тех</w:t>
        <w:softHyphen/>
        <w:t>но</w:t>
        <w:softHyphen/>
        <w:t>логии об</w:t>
        <w:softHyphen/>
        <w:t>ра</w:t>
        <w:softHyphen/>
        <w:t>бот</w:t>
        <w:softHyphen/>
        <w:t>ки эк</w:t>
        <w:softHyphen/>
        <w:t>за</w:t>
        <w:softHyphen/>
        <w:t>мена</w:t>
        <w:softHyphen/>
        <w:t>ци</w:t>
        <w:softHyphen/>
        <w:t>он</w:t>
        <w:softHyphen/>
        <w:t>ных ра</w:t>
        <w:softHyphen/>
        <w:t>бот. Этот про</w:t>
        <w:softHyphen/>
        <w:t>цесс ре</w:t>
        <w:softHyphen/>
        <w:t>гули</w:t>
        <w:softHyphen/>
        <w:t>ру</w:t>
        <w:softHyphen/>
        <w:t>ет</w:t>
        <w:softHyphen/>
        <w:t>ся ре</w:t>
        <w:softHyphen/>
        <w:t>ги</w:t>
        <w:softHyphen/>
        <w:t>ональ</w:t>
        <w:softHyphen/>
        <w:t>ной нор</w:t>
        <w:softHyphen/>
        <w:t>ма</w:t>
        <w:softHyphen/>
        <w:t>тив</w:t>
        <w:softHyphen/>
        <w:t>ной пра</w:t>
        <w:softHyphen/>
        <w:t>вовой ба</w:t>
        <w:softHyphen/>
        <w:t>з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</w:rPr>
        <w:t>Имеют право сдавать в дополнительные сро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выпускники, пропустившие государственную (итоговую) аттестацию по уважительным причин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за рубежо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Критерии оценок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со</w:t>
        <w:softHyphen/>
        <w:t>дер</w:t>
        <w:softHyphen/>
        <w:t>жа</w:t>
        <w:softHyphen/>
        <w:t>щих</w:t>
        <w:softHyphen/>
        <w:t>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за</w:t>
        <w:softHyphen/>
        <w:t>даний с вы</w:t>
        <w:softHyphen/>
        <w:t>бором от</w:t>
        <w:softHyphen/>
        <w:t>ве</w:t>
        <w:softHyphen/>
        <w:t>та оце</w:t>
        <w:softHyphen/>
        <w:t>нива</w:t>
        <w:softHyphen/>
        <w:t>ет</w:t>
        <w:softHyphen/>
        <w:t>ся 1 бал</w:t>
        <w:softHyphen/>
        <w:t>лом. В слу</w:t>
        <w:softHyphen/>
        <w:t>чае, ес</w:t>
        <w:softHyphen/>
        <w:t>ли вы</w:t>
        <w:softHyphen/>
        <w:t>пуск</w:t>
        <w:softHyphen/>
        <w:t>ник выб</w:t>
        <w:softHyphen/>
        <w:t>рал не</w:t>
        <w:softHyphen/>
        <w:t>вер</w:t>
        <w:softHyphen/>
        <w:t>ный ва</w:t>
        <w:softHyphen/>
        <w:t>ри</w:t>
        <w:softHyphen/>
        <w:t>ант от</w:t>
        <w:softHyphen/>
        <w:t>ве</w:t>
        <w:softHyphen/>
        <w:t>та, два или бо</w:t>
        <w:softHyphen/>
        <w:t>лее ва</w:t>
        <w:softHyphen/>
        <w:t>ри</w:t>
        <w:softHyphen/>
        <w:t>ан</w:t>
        <w:softHyphen/>
        <w:t>тов от</w:t>
        <w:softHyphen/>
        <w:t>ве</w:t>
        <w:softHyphen/>
        <w:t>та (да</w:t>
        <w:softHyphen/>
        <w:t>же ес</w:t>
        <w:softHyphen/>
        <w:t>ли сре</w:t>
        <w:softHyphen/>
        <w:t>ди них есть вер</w:t>
        <w:softHyphen/>
        <w:t>ный) или не от</w:t>
        <w:softHyphen/>
        <w:t>ме</w:t>
        <w:softHyphen/>
        <w:t>тил ни</w:t>
        <w:softHyphen/>
        <w:t>како</w:t>
        <w:softHyphen/>
        <w:t>го ва</w:t>
        <w:softHyphen/>
        <w:t>ри</w:t>
        <w:softHyphen/>
        <w:t>ан</w:t>
        <w:softHyphen/>
        <w:t>та, выс</w:t>
        <w:softHyphen/>
        <w:t>тавля</w:t>
        <w:softHyphen/>
        <w:t>ет</w:t>
        <w:softHyphen/>
        <w:t>ся 0 бал</w:t>
        <w:softHyphen/>
        <w:t>л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за</w:t>
        <w:softHyphen/>
        <w:t>даний с крат</w:t>
        <w:softHyphen/>
        <w:t>ким от</w:t>
        <w:softHyphen/>
        <w:t>ве</w:t>
        <w:softHyphen/>
        <w:t>том оце</w:t>
        <w:softHyphen/>
        <w:t>нива</w:t>
        <w:softHyphen/>
        <w:t>ет</w:t>
        <w:softHyphen/>
        <w:t>ся в раз</w:t>
        <w:softHyphen/>
        <w:t>личных пред</w:t>
        <w:softHyphen/>
        <w:t>ме</w:t>
        <w:softHyphen/>
        <w:t>тах 1 или бо</w:t>
        <w:softHyphen/>
        <w:t>лее бал</w:t>
        <w:softHyphen/>
        <w:t>лом. За</w:t>
        <w:softHyphen/>
        <w:t>дание с крат</w:t>
        <w:softHyphen/>
        <w:t>ким от</w:t>
        <w:softHyphen/>
        <w:t>ве</w:t>
        <w:softHyphen/>
        <w:t>том счи</w:t>
        <w:softHyphen/>
        <w:t>та</w:t>
        <w:softHyphen/>
        <w:t>ет</w:t>
        <w:softHyphen/>
        <w:t>ся вы</w:t>
        <w:softHyphen/>
        <w:t>пол</w:t>
        <w:softHyphen/>
        <w:t>ненным, ес</w:t>
        <w:softHyphen/>
        <w:t>ли от</w:t>
        <w:softHyphen/>
        <w:t>вет за</w:t>
        <w:softHyphen/>
        <w:t>писан в той фор</w:t>
        <w:softHyphen/>
        <w:t>ме, как это</w:t>
        <w:softHyphen/>
        <w:t>го тре</w:t>
        <w:softHyphen/>
        <w:t>бу</w:t>
        <w:softHyphen/>
        <w:t>ет со</w:t>
        <w:softHyphen/>
        <w:t>дер</w:t>
        <w:softHyphen/>
        <w:t>жа</w:t>
        <w:softHyphen/>
        <w:t>ща</w:t>
        <w:softHyphen/>
        <w:t>я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инс</w:t>
        <w:softHyphen/>
        <w:t>трук</w:t>
        <w:softHyphen/>
        <w:t>ц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</w:t>
        <w:softHyphen/>
        <w:t>пол</w:t>
        <w:softHyphen/>
        <w:t>не</w:t>
        <w:softHyphen/>
        <w:t>ние за</w:t>
        <w:softHyphen/>
        <w:t>даний с раз</w:t>
        <w:softHyphen/>
        <w:t>верну</w:t>
        <w:softHyphen/>
        <w:t>тым от</w:t>
        <w:softHyphen/>
        <w:t>ве</w:t>
        <w:softHyphen/>
        <w:t>том оце</w:t>
        <w:softHyphen/>
        <w:t>нива</w:t>
        <w:softHyphen/>
        <w:t>ет</w:t>
        <w:softHyphen/>
        <w:t>ся по спе</w:t>
        <w:softHyphen/>
        <w:t>ци</w:t>
        <w:softHyphen/>
        <w:t>аль</w:t>
        <w:softHyphen/>
        <w:t>ным кри</w:t>
        <w:softHyphen/>
        <w:t>тери</w:t>
        <w:softHyphen/>
        <w:t>ям спе</w:t>
        <w:softHyphen/>
        <w:t>ци</w:t>
        <w:softHyphen/>
        <w:t>аль</w:t>
        <w:softHyphen/>
        <w:t>но под</w:t>
        <w:softHyphen/>
        <w:t>го</w:t>
        <w:softHyphen/>
        <w:t>тов</w:t>
        <w:softHyphen/>
        <w:t>ленны</w:t>
        <w:softHyphen/>
        <w:t>ми экс</w:t>
        <w:softHyphen/>
        <w:t>пер</w:t>
        <w:softHyphen/>
        <w:t>та</w:t>
        <w:softHyphen/>
        <w:t>ми. С эти</w:t>
        <w:softHyphen/>
        <w:t>ми кри</w:t>
        <w:softHyphen/>
        <w:t>тери</w:t>
        <w:softHyphen/>
        <w:t>ями мож</w:t>
        <w:softHyphen/>
        <w:t>но оз</w:t>
        <w:softHyphen/>
        <w:t>на</w:t>
        <w:softHyphen/>
        <w:t>комить</w:t>
        <w:softHyphen/>
        <w:t xml:space="preserve">ся на сайте </w:t>
      </w:r>
      <w:hyperlink r:id="rId8">
        <w:r>
          <w:rPr>
            <w:rStyle w:val="InternetLink"/>
            <w:rFonts w:cs="Arial" w:ascii="Arial" w:hAnsi="Arial"/>
            <w:color w:val="002080"/>
          </w:rPr>
          <w:t>ФИ</w:t>
          <w:softHyphen/>
          <w:t>ПИ</w:t>
        </w:r>
      </w:hyperlink>
      <w:r>
        <w:rPr>
          <w:rFonts w:cs="Arial" w:ascii="Arial" w:hAnsi="Arial"/>
          <w:color w:val="004000"/>
        </w:rPr>
        <w:t xml:space="preserve"> </w:t>
      </w:r>
      <w:r>
        <w:rPr>
          <w:rFonts w:cs="Arial" w:ascii="Arial" w:hAnsi="Arial"/>
          <w:color w:val="000000"/>
        </w:rPr>
        <w:t>в раз</w:t>
        <w:softHyphen/>
        <w:t>де</w:t>
        <w:softHyphen/>
        <w:t>ле «Сис</w:t>
        <w:softHyphen/>
        <w:t>те</w:t>
        <w:softHyphen/>
        <w:t>ма оце</w:t>
        <w:softHyphen/>
        <w:t>нива</w:t>
        <w:softHyphen/>
        <w:t>ния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»</w:t>
      </w:r>
      <w:r>
        <w:rPr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bCs/>
            <w:i/>
            <w:color w:val="000000"/>
            <w:shd w:fill="FFFFFF" w:val="clear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о</w:t>
          <w:softHyphen/>
          <w:t>го ва</w:t>
          <w:softHyphen/>
          <w:t>ри</w:t>
          <w:softHyphen/>
          <w:t>ан</w:t>
          <w:softHyphen/>
          <w:t>та по пред</w:t>
          <w:softHyphen/>
          <w:t>ме</w:t>
          <w:softHyphen/>
          <w:t>ту</w:t>
        </w:r>
      </w:hyperlink>
      <w:r>
        <w:rPr>
          <w:rFonts w:cs="Arial" w:ascii="Arial" w:hAnsi="Arial"/>
          <w:i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</w:t>
        <w:softHyphen/>
        <w:t>лы за вы</w:t>
        <w:softHyphen/>
        <w:t>пол</w:t>
        <w:softHyphen/>
        <w:t>не</w:t>
        <w:softHyphen/>
        <w:t>ние всех за</w:t>
        <w:softHyphen/>
        <w:t>даний ра</w:t>
        <w:softHyphen/>
        <w:t>боты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каждому предмету устанавливается шкала оценивания результатов выполнения экзаменационных работ (от 20 до 45 баллов) и шкала (на основе рекомендаций </w:t>
      </w:r>
      <w:hyperlink r:id="rId10">
        <w:r>
          <w:rPr>
            <w:rStyle w:val="InternetLink"/>
            <w:rFonts w:cs="Arial" w:ascii="Arial" w:hAnsi="Arial"/>
            <w:color w:val="002080"/>
          </w:rPr>
          <w:t>ФИ</w:t>
          <w:softHyphen/>
          <w:t>ПИ</w:t>
        </w:r>
      </w:hyperlink>
      <w:r>
        <w:rPr>
          <w:rFonts w:cs="Arial" w:ascii="Arial" w:hAnsi="Arial"/>
          <w:color w:val="000000"/>
        </w:rPr>
        <w:t>) пересчета первичных баллов за выполнение экзаменационной работы в отметку по пятибалльной шкал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и за экзамен выпускники могут узнать в ОУ, где они обучаются, после того, как работы будут проверены и результаты утвержде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Выпускник имеет право подать апелляцию в школьную или окружную конфликтную комиссию о несогласии с выставленной отметкой в течение 3-х дней после объявления результатов экзамена. Заявление подается в свое образовательное учреждение. Форма заявления - произвольна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9-х классов, получившие на государственной (итоговой) аттестации не более двух неудовлетворительных отметок, допускаются к повторной аттестации по этим предмет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</w:t>
        <w:softHyphen/>
        <w:t>ряд</w:t>
        <w:softHyphen/>
        <w:t>ке при</w:t>
        <w:softHyphen/>
        <w:t>ема граж</w:t>
        <w:softHyphen/>
        <w:t>дан в уч</w:t>
        <w:softHyphen/>
        <w:t>режде</w:t>
        <w:softHyphen/>
        <w:t>ни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b/>
            <w:bCs/>
            <w:color w:val="6C90C0"/>
            <w:shd w:fill="FFFFFF" w:val="clear"/>
          </w:rPr>
          <w:t>СПО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пре</w:t>
        <w:softHyphen/>
        <w:t>дус</w:t>
        <w:softHyphen/>
        <w:t>мотре</w:t>
        <w:softHyphen/>
        <w:t>но пра</w:t>
        <w:softHyphen/>
        <w:t>во ссу</w:t>
        <w:softHyphen/>
        <w:t>за учи</w:t>
        <w:softHyphen/>
        <w:t>тывать ре</w:t>
        <w:softHyphen/>
        <w:t>зуль</w:t>
        <w:softHyphen/>
        <w:t>та</w:t>
        <w:softHyphen/>
        <w:t>ты ГИА-2013 вы</w:t>
        <w:softHyphen/>
        <w:t>пуск</w:t>
        <w:softHyphen/>
        <w:t>ни</w:t>
        <w:softHyphen/>
        <w:t>ков 9 клас</w:t>
        <w:softHyphen/>
        <w:t>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ацию подготовила методист отдела образовательной статистики РЦ Корнеева Е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">
    <w:name w:val="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1.ege.edu.ru/ege-in-rf" TargetMode="External"/><Relationship Id="rId8" Type="http://schemas.openxmlformats.org/officeDocument/2006/relationships/hyperlink" Target="http://www.fipi.ru/view" TargetMode="External"/><Relationship Id="rId9" Type="http://schemas.openxmlformats.org/officeDocument/2006/relationships/hyperlink" Target="http://www.fipi.ru/view/sections/218/docs/515.html" TargetMode="External"/><Relationship Id="rId10" Type="http://schemas.openxmlformats.org/officeDocument/2006/relationships/hyperlink" Target="http://www.fipi.ru/view" TargetMode="External"/><Relationship Id="rId11" Type="http://schemas.openxmlformats.org/officeDocument/2006/relationships/hyperlink" Target="http://mon.gov.ru/dok/akt/519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0:00Z</dcterms:created>
  <dc:creator>Лодмила Алексеевна</dc:creator>
  <dc:description/>
  <cp:keywords/>
  <dc:language>en-US</dc:language>
  <cp:lastModifiedBy>Пискеева Е.В.</cp:lastModifiedBy>
  <cp:lastPrinted>2011-04-06T14:04:00Z</cp:lastPrinted>
  <dcterms:modified xsi:type="dcterms:W3CDTF">2013-04-15T05:42:00Z</dcterms:modified>
  <cp:revision>33</cp:revision>
  <dc:subject/>
  <dc:title/>
</cp:coreProperties>
</file>