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8820" cy="10604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ректор «Ресурсного центра»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 О.И.Парфенова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.03. 2011г.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тическая справка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по итогам мониторинга информатизации образовательных учреждений Поволжского управления за 2010 год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>На основании Письма Министерства образования и науки Самарской области № МО-16-03/107-ТУ от 14.02.2011г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 xml:space="preserve">отделом </w:t>
      </w:r>
      <w:r>
        <w:rPr>
          <w:sz w:val="28"/>
          <w:szCs w:val="28"/>
        </w:rPr>
        <w:t xml:space="preserve">образовательной  статистики «Ресурсного центра» г.Новокуйбышевска проведен </w:t>
      </w:r>
      <w:r>
        <w:rPr>
          <w:sz w:val="28"/>
        </w:rPr>
        <w:t xml:space="preserve">мониторинг оснащенности образовательных учреждений аппаратно-программными средствами и использования средств информатизации в учебном процессе. В ходе мониторинга методистом Комоловой И.В. был проведен анализ компьютерного парка образовательных учреждений Поволжского управления и использования информационных технологий в учебном процессе и управлении. </w:t>
      </w:r>
    </w:p>
    <w:p>
      <w:pPr>
        <w:pStyle w:val="TextBody"/>
        <w:spacing w:lineRule="auto" w:line="360"/>
        <w:ind w:firstLine="425"/>
        <w:jc w:val="both"/>
        <w:rPr>
          <w:szCs w:val="24"/>
        </w:rPr>
      </w:pPr>
      <w:r>
        <w:rPr>
          <w:szCs w:val="24"/>
        </w:rPr>
        <w:t>Одним из основных факторов, определяющих качество современного образования, является развитие новых информационных технологий (НИТ). Они активно используются в процессе обучения, в управлении  образовательными учреждениями, а также для удовлетворения информационных и социально-культурных потребностей всех участников образовательного процесса. Специфика системы образования в отношении к информационным технологиям состоит в том, что она является не только активным потребителем последних, но и сама активно участвует в процессе производства НИТ и формировании современной информационной среды.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>Одно из важных направлений информатизации сферы образования – оснащение образовательных учреждений Поволжского управления компьютерной и телекоммуникационной техникой, лицензионным программным обеспечени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нализ состояния  информатизации проводился по следующим показателя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аппаратных средствах, подключении к Интернет и web-ресурс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использовании лицензионного ПО в образовательных учреждениях Поволжского округ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Сведения по группам персонала образовательных учреждений, имеющего навыки использования ИКТ в учебно-воспитатель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Сведения по группам персонала образовательных учреждений, прошедшего подготовку по использованию средств ИКТ в учебно-воспитательном процессе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1544955</wp:posOffset>
            </wp:positionV>
            <wp:extent cx="5816600" cy="2633980"/>
            <wp:effectExtent l="0" t="0" r="0" b="0"/>
            <wp:wrapTight wrapText="bothSides">
              <wp:wrapPolygon edited="0">
                <wp:start x="66" y="267"/>
                <wp:lineTo x="66" y="21259"/>
                <wp:lineTo x="21459" y="21259"/>
                <wp:lineTo x="21459" y="267"/>
                <wp:lineTo x="66" y="26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Благодаря реализации целого ряда целевых программ </w:t>
      </w:r>
      <w:r>
        <w:rPr>
          <w:i/>
          <w:sz w:val="28"/>
          <w:szCs w:val="28"/>
          <w:u w:val="single"/>
        </w:rPr>
        <w:t>(«Информатизация системы образования Самарской области в 2003-2006 гг.», ММБР «Оснащение компьютерной техникой образовательных центров», Приоритетный национальный проект «Образование», а также всевозможные гранды, конкурсы</w:t>
      </w:r>
      <w:r>
        <w:rPr>
          <w:sz w:val="28"/>
          <w:szCs w:val="28"/>
        </w:rPr>
        <w:t xml:space="preserve">) в школы округа в период с 2003-2008 гг. поступило основное количество вычислительной техники, мультимедийных проекторов, интерактивных досок, ноутбук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715000" cy="2705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нащенность компьютерной техникой следующая: в целом по округу показатель «ученик/компьютер» на прежнем уровне и составляет 17/1 (15/1 в г.Новокуйбышевске, 19/1 в м.р.Волжский). В сравнении с прошлым годом этот показатель увеличился на единицу (в Волжском районе показатель увеличился с 17/1 в 2009 г до 19/1 в 2010 г.). 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265</wp:posOffset>
            </wp:positionH>
            <wp:positionV relativeFrom="paragraph">
              <wp:posOffset>1539240</wp:posOffset>
            </wp:positionV>
            <wp:extent cx="5144135" cy="2501900"/>
            <wp:effectExtent l="0" t="0" r="0" b="0"/>
            <wp:wrapTight wrapText="bothSides">
              <wp:wrapPolygon edited="0">
                <wp:start x="139" y="407"/>
                <wp:lineTo x="139" y="21105"/>
                <wp:lineTo x="21361" y="21105"/>
                <wp:lineTo x="21361" y="407"/>
                <wp:lineTo x="139" y="407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олее 20 % компьютеров (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давно являются морально устаревшей техникой, не отвечающей современным потребностям образования. 94 %  всей компьютерной техники находится в рабочем состоянии, новыми (срок эксплуатации не более 3-х лет) являются  только 12% П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значительном увеличении компьютерного парка в округе наблюдается снижение числа компьютеров, использующихся в административных целях. По округу  в среднем это значение составляет 18 % (2009 г. – 19 %). Причем очень часто в административные зоны отдаются компьютеры, полученные по целевым программам, что является нецелевым использованием поставленного оборуд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прежнему не меняется ситуация в ООШ № 12 г.о.Новокуйбышевск, где 50 % ПК отдано в административное пользование. Практически такая же ситуация в МОУ Петра-Дубравской СОШ- 40% (2007г. – 43%, 2009г. – 37%, в МОУ Смышляевской ООШ № 2 -39%, не изменилась ситуация и в Спиридоновской СОШ, где 43% ПК не участвует в учебном процессе О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разовательным учреждениям, где показатель ученик/компьютер выше регионального значения необходимо решать вопросы пополнения компьютерного парка (н-р, показатель в Курумоченской СОШ увеличивается с каждым годом 2009г. – 34/1 2010 г. – 37/1, по г.о.Новокуйбышевск наибольший показатель в МОУ ООШ № 6 – 22/1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Хотелось бы отметить, что за счет пополнения компьютерной техникой в МОУ гимназия № 1 произошло значительное улучшение показателя ученик/компьютер (с 23/1 в 2009г. до 16/1 в 2010 г.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9% ОУ (исключением является Журавлевская ООШ) имеются мультимедийные проекторы. Общее их количество по округу выросло с 67 в 2007 г. до 101 в 2010 г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6 г. в ОУ округа стали появляться интерактивные доски, общее количество на сегодняшний день составляет 29 шт. (22 в г.о.Новокуйбышевске, 7 в м.р.Волжский, в 2007г. – было 12 и 4 соответственно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65 % педагогов ОУ и 73 % учащихся округа имеются компьютеры в личном пользовании, причем в сельских районах ситуация не хуже, чем в город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676775" cy="270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Все  ОУ округа  имеют доступ в Интернет (100%), но эффективность использования Интернет ресурсов лучше измерять соотношением «ученик/ПК, имеющий выход в Интернет», который в сравнении с прошлым годом значительно снизился (26/1 – в 2009 г., 22/1 – в 2009 г.). Но это значение в несколько раз выше в таких ОУ, как МОУ ООШ № 6 – 49/1, МОУ ООШ № 19 – 41/1, СКОУ «Перспектива» - 118/1, Курумоченская СОШ – 41/1, Смышляевская СОШ № 1 – 60/1. Эта проблема связана прежде всего с тем, что в этих ОУ локальная сеть объединяет только ПК в компьютерных классах (ООШ № 19 – 11 из 28, ООШ № 6 – 14 из 44, Смышляевская СОШ №1 – 12 из 45, Курумоченская СОШ всего 11 компьютеров на 27 учеников, подключено к Интернет 19), или Интернет подведен к отдельностоящему ПК (СКОУ «Перспектива»). Отрадно, что в ряде учреждений показатель «Ученик/Интернет» значительно улучшился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МОУ гимназия № 1 со 163/1 (2009 г.) до 23/1 (2010 г.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в МОУ Сухо-Вязовская СОШ с 200/1 (2009 г.) до 10/1 (2010 г)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МОУ ООШ № 11 с 80/1 (2009 г.) до 29/1 (2010 г.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МОУ ООШ № 12 с 61/1 (2009 г.) до 16/1 (2010 г.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МОУ Дубово-Уметская СОШ с 62/1 (2009 г.) до 16/1 (2010 г.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МОУ Спиридоновская СОШ с 42/1 (2009 г.) до 32/1 (2010 г.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в МОУ ООШ № 19 этот показатель несколько превышает прошлогодний (2009 г. – 39/1, 2010 г. – 41/1); такая же ситуация в Курумоченской СОШ (2009 г. – 38/1; 2010 г. – 41/1) и МОУ Смышляевская СОШ № 1 (2009 г. – 57/1; 2010 г. – 60/1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ким образом, можно сделать вывод о неэффективном использовании имеющегося компьютерного оборуд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нализ программного обеспечения ОУ округа показал, что лицензионные программы установлены на 100 % рабочей компьютерной техни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руге 100 % административного и  98 % педагогического персонала имеют навыки использования ИКТ в учебно-воспитательном процессе, причем 25 % администрации имеют начальные навыки (основы ИТ+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), а 69 % членов  администрации обладают основными навыками (создавать и использовать компьютерные презентации, электронные таблицы, вести электронную переписку, подключать к компьютеру периферийные устройства, загружать и устанавливать программное обеспечение, использовать ресурсы сети Интернет в учебном процессе) и 6 % владеют компьютерами профессионально (используют интегрированные среды, знают языки программирования, администрируют компьютеры и локальную сеть, создают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ы). 49 % педагогов имеют только начальные навыки, 47 % основные и лишь 4 % профессиональны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мониторинг показал, что 15 % администрации, 19 % педагогов и 57 % учебно-вспомогательного персонала  никогда не проходили обучения.  Причем есть ОУ, где более 30 % педагогов нигде не обучалось. Ниже приведена сравнительная таблица:</w:t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45"/>
        <w:gridCol w:w="1445"/>
      </w:tblGrid>
      <w:tr>
        <w:trPr>
          <w:tblHeader w:val="true"/>
          <w:trHeight w:val="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.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пиридоновская СОШ м.р.Волж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17 г.о.Новокуйбышевс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гимназия № 1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ждественская СОШ м.р.Волж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 20 г.о.Новокуйбышевс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Чернореченская СОШ м.р.Волж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ктябрьская СОШ м.р.Волж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урумоченская  СОШ м.р.Волжский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%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Яблоново-Овражская СОШ м.р.Волжский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%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щинская СОШ «ОЦ» м.р.Волжский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%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У «Перспектива» г.о.Новокуйбышевс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зация образовательного учреждения — долгий и непрерывный процесс изменения содержания, методов и форм образовательной подготовки школьников, которым предстоит жить и работать в условиях неограниченного доступа к информации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результатами процесса информатизации образовательных учреждений Поволжского управления  в 2010 г. являютс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незначительное обновление парка компьютерной техники образовательных учреждени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оснащение образовательных учреждений современными программно-аппаратными комплексами, позволяющими использовать современные информационные технологии в учебном процессе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ое развитие информационно-телекоммуникационной инфраструктуры образовательных учреждений округа на основе высокоскоростных наземных и спутниковых каналов связи;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своевременное обеспечение </w:t>
      </w:r>
      <w:r>
        <w:rPr>
          <w:rStyle w:val="StrongEmphasis"/>
          <w:b w:val="false"/>
          <w:sz w:val="28"/>
          <w:szCs w:val="28"/>
        </w:rPr>
        <w:t>всех общеобразовательных школ округа комплектами стандартного базового пакета лицензионных программных средств в рамках реализации ПНПО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снижение среднего числа учащихся на 1 учебный компьютер с 19 (в 2007г.) до 17 человек  (в 2010 г.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ступа учеников к сети Интернет с 26 человек на компьютер до 21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педагогов к освоению навыков работы</w:t>
      </w:r>
      <w:r>
        <w:rPr/>
        <w:t xml:space="preserve"> </w:t>
      </w:r>
      <w:r>
        <w:rPr>
          <w:sz w:val="28"/>
          <w:szCs w:val="28"/>
        </w:rPr>
        <w:t>с компьютером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Методист МОУ ДПО «Ресурсный центр»                               И.В.Комолова</w:t>
      </w:r>
      <w:bookmarkStart w:id="0" w:name="_PictureBullets"/>
      <w:bookmarkEnd w:id="0"/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4:00:00Z</dcterms:created>
  <dc:creator>Елена Олеговна</dc:creator>
  <dc:description/>
  <cp:keywords/>
  <dc:language>en-US</dc:language>
  <cp:lastModifiedBy>la</cp:lastModifiedBy>
  <cp:lastPrinted>2011-04-01T12:41:00Z</cp:lastPrinted>
  <dcterms:modified xsi:type="dcterms:W3CDTF">2011-04-01T08:41:00Z</dcterms:modified>
  <cp:revision>70</cp:revision>
  <dc:subject/>
  <dc:title>СПРАВКА</dc:title>
</cp:coreProperties>
</file>