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14905" cy="436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52"/>
                                <w:szCs w:val="52"/>
                              </w:rPr>
                              <w:t>Информационно-статистический сб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  <w:t>«Образование Поволжского округа в цифрах и факт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0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90.15pt;height:34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3366"/>
                          <w:sz w:val="52"/>
                          <w:szCs w:val="52"/>
                        </w:rPr>
                        <w:t>Информационно-статистический сбор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  <w:t>«Образование Поволжского округа в цифрах и факта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0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Информационно-статистический сборник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«Образование Поволжского округа в цифрах и фактах»</w:t>
      </w:r>
    </w:p>
    <w:p>
      <w:pPr>
        <w:pStyle w:val="Normal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Содержание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аздел 1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Общее среднее образование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br/>
      </w:r>
      <w:r>
        <w:rPr>
          <w:b/>
          <w:color w:val="FF0000"/>
          <w:sz w:val="28"/>
          <w:szCs w:val="28"/>
        </w:rPr>
        <w:t>1.1 Сетевые показатели по общеобразовательным учреждениям Поволжского округа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 xml:space="preserve">1.1.1 Сведения об общеобразовательных учреждениях     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онтингент обучающихся общеобразовательных учреждений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 Общее число дневных общеобразовательных учреждений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1.1.4 Общая численность обучающихся в дневных общеобразовательных учреждениях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>1.1.5 Дневные общеобразовательные учреждения (без специальных (коррекционных) учреждений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1.1.6 Численность обучающихся в дневных общеобразовательных учреждениях (без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 Возрастной состав обучающихся в 1 классе общеобразовательных учреждений и распределение их по системам обучения 3-х и 4-х летним программам (без детей с ограниченными возможностями здоровья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8 Распределение обучающихся дневных общеобразовательных учреждений по классам на начало учебного года (без детей с ограниченными возможностями здоровья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1.1.9 Сведения об обучающихся дневных общеобразовательных учреждений, окончивших данные классы (без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1.1.10 Сведения об обучающихся вечерних отделений при дневных общеобразовательных учреждениях, окончивших данные классы (без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color w:val="000000"/>
          <w:u w:val="none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1.1.11 Сведения об окончивших экстерном дневные общеобразовательные учреждения за 2004-2007 годы (без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1.1.12 Сведения об обучающихся, выбывших в течение учебного года и летнего периода из общеобразовательных</w:t>
          <w:br/>
          <w:t>учреждений, не считая окончивших 9 и 11(12) классы</w:t>
          <w:br/>
          <w:t>(без образовательных учреждений для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3 Сведения о численности педагогических работников общеобразовательных учреждений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4 Состояние материально-технической базы общеобразовательных учреждений (без специальных (коррекционных) учреждений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2 Специальные (коррекционные) образовательные учреждения для обучающихся, воспитанников с отклонениями в развитии Поволжского округа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Сведения о численности специальных (коррекционных) образовательных учреждениях для обучающихся, воспитанников с отклонениями в развити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 Сведения о численности обучающихся и учителей в специальных (коррекционных) образовательных учреждениях для обучающихся, воспитанников с отклонениями в развити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3. Вечерние (сменные) образовательные учреждения Поволжского округа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1.3.1 Вечерние (сменные) общеобразовательные учреждения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1.3.2 Сведения об обучающихся вечерних (сменных) общеобразовательных учреждений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Распределение обучающихся вечерних (сменных)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по классам и формам обучения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1.3.4 Сведения об обучающихся, окончивших вечерние (сменные) общеобразовательные учреждения и получившие аттестат в 2004-2007 гг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5 Возрастной состав обучающихся вечерних (сменных) общеобразовательных учреждений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 Сведения об обучающихся, выбывших из вечерних (сменных) общеобразовательных учреждений в течение учебного года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7 Численность учителей вечерних (сменных) общеобразовательных учреждений (включая совместителей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4. Данные, собираемые государственной статистикой, в частности изучения иностранных языков по Поволжскому округу</w:t>
      </w:r>
    </w:p>
    <w:p>
      <w:pPr>
        <w:pStyle w:val="Header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 Сведения о преподавании иностранных языков в общеобразовательных учреждениях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 Преподавание иностранных языков в общеобразовательных</w:t>
        <w:br/>
        <w:t>учреждениях по ОУ Поволжского управления, 2006-2007 уч.г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аздел 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Специальное образование, социально-педагогическая поддержка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sz w:val="28"/>
          <w:szCs w:val="28"/>
        </w:rPr>
        <w:t>Дети 7-15 лет, не обучающиеся по неуважительным причинам в образовательных учреждениях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Динамика численности педагогов-психологов, социальных педагогов и педагогов дополнительного образования в общеобразовательных учреждениях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разовательные учреждения  для детей с ограниченными возможностями здоровья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Численность обучающихся детей с ограниченными возможностями</w:t>
        <w:br/>
        <w:t xml:space="preserve">здоровья в общеобразовательных учреждениях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Численность учителей и медицинских работников  общеобразовательных учреждений для детей с ограниченными возможностями здоровья (включая совместителей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Данные о необучающихся детях в возрасте 7-15 лет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Данные о необучающихся детях в возрасте 7-15 лет, выбывших из общеобразовательных учреждений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аздел 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ополнительное образование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.1 Сетевые показатели по учреждениям дополнительного образования Поволжского округа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Общее число учреждений дополнительного образования детей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 Число объединений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 Число объединений по видам образовательной деятельности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 Общая численность занимающихся  в  учреждениях дополнительного образования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3.1.5 Общая численность занимающихся  в  объединениях по видам образовательной деятельности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3.1.5 Общая численность занимающихся  в  объединениях по видам образовательной деятельности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76;&#1077;&#1083;%201/1.1/1.1.1.xls" TargetMode="External"/><Relationship Id="rId3" Type="http://schemas.openxmlformats.org/officeDocument/2006/relationships/hyperlink" Target="../in/&#1056;&#1072;&#1079;&#1076;&#1077;&#1083;%201/1.1/1.1.4.xls" TargetMode="External"/><Relationship Id="rId4" Type="http://schemas.openxmlformats.org/officeDocument/2006/relationships/hyperlink" Target="../in/&#1056;&#1072;&#1079;&#1076;&#1077;&#1083;%201/1.1/1.1.6.xls" TargetMode="External"/><Relationship Id="rId5" Type="http://schemas.openxmlformats.org/officeDocument/2006/relationships/hyperlink" Target="../in/&#1056;&#1072;&#1079;&#1076;&#1077;&#1083;%201/1.1/1.1.9.xls" TargetMode="External"/><Relationship Id="rId6" Type="http://schemas.openxmlformats.org/officeDocument/2006/relationships/hyperlink" Target="../in/&#1056;&#1072;&#1079;&#1076;&#1077;&#1083;%201/1.1/1.1.10.xls" TargetMode="External"/><Relationship Id="rId7" Type="http://schemas.openxmlformats.org/officeDocument/2006/relationships/hyperlink" Target="../in/&#1056;&#1072;&#1079;&#1076;&#1077;&#1083;%201/1.1/1.1.11.xls" TargetMode="External"/><Relationship Id="rId8" Type="http://schemas.openxmlformats.org/officeDocument/2006/relationships/hyperlink" Target="../in/&#1056;&#1072;&#1079;&#1076;&#1077;&#1083;%201/1.1/1.1.12.xls" TargetMode="External"/><Relationship Id="rId9" Type="http://schemas.openxmlformats.org/officeDocument/2006/relationships/hyperlink" Target="../in/&#1056;&#1072;&#1079;&#1076;&#1077;&#1083;%203/3.1/3.1.5.xls" TargetMode="External"/><Relationship Id="rId10" Type="http://schemas.openxmlformats.org/officeDocument/2006/relationships/hyperlink" Target="../in/&#1056;&#1072;&#1079;&#1076;&#1077;&#1083;%203/3.1/3.1.5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2:00Z</dcterms:created>
  <dc:creator>11</dc:creator>
  <dc:description/>
  <cp:keywords/>
  <dc:language>en-US</dc:language>
  <cp:lastModifiedBy>la</cp:lastModifiedBy>
  <cp:lastPrinted>2010-11-03T09:39:00Z</cp:lastPrinted>
  <dcterms:modified xsi:type="dcterms:W3CDTF">2011-12-19T07:17:00Z</dcterms:modified>
  <cp:revision>23</cp:revision>
  <dc:subject/>
  <dc:title/>
</cp:coreProperties>
</file>