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еративная информация о государственной (итоговой) аттестации выпускников ХI классов в 2011/2012 учебном году. </w:t>
      </w:r>
    </w:p>
    <w:p>
      <w:pPr>
        <w:pStyle w:val="Style13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Государственная (итоговая) аттестация (ГИА)</w:t>
      </w:r>
      <w:r>
        <w:rPr>
          <w:rFonts w:cs="Arial" w:ascii="Arial" w:hAnsi="Arial"/>
          <w:sz w:val="20"/>
          <w:szCs w:val="20"/>
        </w:rPr>
        <w:t xml:space="preserve"> выпускников XI (XII) классов представляет собой форму государственного контроля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.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ГИА проводится в форме </w:t>
      </w:r>
      <w:r>
        <w:rPr>
          <w:rFonts w:cs="Arial" w:ascii="Arial" w:hAnsi="Arial"/>
          <w:b/>
          <w:bCs/>
          <w:sz w:val="20"/>
          <w:szCs w:val="20"/>
        </w:rPr>
        <w:t>единого государственного экзамена (ЕГЭ)</w:t>
      </w:r>
      <w:r>
        <w:rPr>
          <w:rFonts w:cs="Arial" w:ascii="Arial" w:hAnsi="Arial"/>
          <w:sz w:val="20"/>
          <w:szCs w:val="20"/>
        </w:rPr>
        <w:t xml:space="preserve"> или в форме </w:t>
      </w:r>
      <w:r>
        <w:rPr>
          <w:rFonts w:cs="Arial" w:ascii="Arial" w:hAnsi="Arial"/>
          <w:b/>
          <w:bCs/>
          <w:sz w:val="20"/>
          <w:szCs w:val="20"/>
        </w:rPr>
        <w:t>государственного выпускного экзамена (ГВЭ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01.04.2012 г. общее количество выпускников XI классов по Поволжскому управлению составило 874 человека </w:t>
      </w:r>
      <w:r>
        <w:rPr>
          <w:rFonts w:cs="Arial" w:ascii="Arial" w:hAnsi="Arial"/>
          <w:i/>
          <w:iCs/>
          <w:sz w:val="20"/>
          <w:szCs w:val="20"/>
        </w:rPr>
        <w:t>(для сравнения – в 2011 количество выпускников составляло 796 человек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них, по уже утвержденным данным (заявление на ЕГЭ были поданы до 01 марта текущего года) на участие в ЕГЭ заявило  – </w:t>
      </w:r>
      <w:r>
        <w:rPr>
          <w:rFonts w:cs="Arial" w:ascii="Arial" w:hAnsi="Arial"/>
          <w:b/>
          <w:sz w:val="20"/>
          <w:szCs w:val="20"/>
        </w:rPr>
        <w:t>871 чел. / 99,7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в 2011 – 99,5% чел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ля выпускников прошлых лет, выпускников НПО и СПО также предусмотрена возможность сдавать ЕГЭ. Подано </w:t>
      </w:r>
      <w:r>
        <w:rPr>
          <w:rFonts w:cs="Arial" w:ascii="Arial" w:hAnsi="Arial"/>
          <w:b/>
          <w:sz w:val="20"/>
          <w:szCs w:val="20"/>
        </w:rPr>
        <w:t>19 заявлений</w:t>
      </w:r>
      <w:r>
        <w:rPr>
          <w:rFonts w:cs="Arial" w:ascii="Arial" w:hAnsi="Arial"/>
          <w:sz w:val="20"/>
          <w:szCs w:val="20"/>
        </w:rPr>
        <w:t xml:space="preserve"> (выпускники прошлых лет – 13, НТПТК – 6).   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0"/>
          <w:szCs w:val="20"/>
        </w:rPr>
        <w:t>На досрочную сдачу ЕГЭ заявлений не пода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стоянию на сегодняшний день проведена работа по формированию базы данных ЕГЭ (внесены данные об образовательных учреждениях, об участниках ЕГЭ, сдающих обязательные предметы и предметы по выбору, о пунктах проведения экзаменов, о работниках пунктов проведения). Корректировка базы данных завершена 02.04.2012 года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 территории Поволжского округа для обучающихся с ограниченными возможностями здоровья проводится государственный выпускной экзамен (ГВЭ). В этом учебном году количество таких выпускников составляет 3 человека. 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даче заявления для участия в ГИА лица с ограниченными возможностями здоровья представляют один из следующих документов:</w:t>
      </w:r>
    </w:p>
    <w:p>
      <w:pPr>
        <w:pStyle w:val="Style13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заключение психолого-медико-педагогической комиссии, </w:t>
      </w:r>
    </w:p>
    <w:p>
      <w:pPr>
        <w:pStyle w:val="Style13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ли 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правку об установлении инвалидности, выданную федеральным учреждением медико-социальной экспертиз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фициальном информационном портале единого государственного экзамена (http://www.ege.edu.ru) размещено, утвержденно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казом Рособрнадзора, </w:t>
      </w:r>
      <w:r>
        <w:rPr>
          <w:rFonts w:cs="Arial" w:ascii="Arial" w:hAnsi="Arial"/>
          <w:b/>
          <w:bCs/>
          <w:sz w:val="20"/>
          <w:szCs w:val="20"/>
        </w:rPr>
        <w:t xml:space="preserve">расписание проведения ЕГЭ </w:t>
      </w:r>
      <w:r>
        <w:rPr>
          <w:rFonts w:cs="Arial" w:ascii="Arial" w:hAnsi="Arial"/>
          <w:sz w:val="20"/>
          <w:szCs w:val="20"/>
        </w:rPr>
        <w:t>в этом году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Основные сроки: 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8 мая</w:t>
      </w:r>
      <w:r>
        <w:rPr>
          <w:rFonts w:cs="Arial" w:ascii="Arial" w:hAnsi="Arial"/>
          <w:sz w:val="20"/>
          <w:szCs w:val="20"/>
        </w:rPr>
        <w:t xml:space="preserve"> - информатика, биология, история</w:t>
      </w:r>
    </w:p>
    <w:p>
      <w:pPr>
        <w:pStyle w:val="Style13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31 мая</w:t>
      </w:r>
      <w:r>
        <w:rPr>
          <w:rFonts w:cs="Arial" w:ascii="Arial" w:hAnsi="Arial"/>
          <w:sz w:val="20"/>
          <w:szCs w:val="20"/>
        </w:rPr>
        <w:t xml:space="preserve"> – русский язык, в этот же день сдают государственный выпускной экзамен </w:t>
      </w:r>
    </w:p>
    <w:p>
      <w:pPr>
        <w:pStyle w:val="Style13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4 июня</w:t>
      </w:r>
      <w:r>
        <w:rPr>
          <w:rFonts w:cs="Arial" w:ascii="Arial" w:hAnsi="Arial"/>
          <w:sz w:val="20"/>
          <w:szCs w:val="20"/>
        </w:rPr>
        <w:t xml:space="preserve"> – иностранные языки, химия </w:t>
      </w:r>
    </w:p>
    <w:p>
      <w:pPr>
        <w:pStyle w:val="Style13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7 июня</w:t>
      </w:r>
      <w:r>
        <w:rPr>
          <w:rFonts w:cs="Arial" w:ascii="Arial" w:hAnsi="Arial"/>
          <w:sz w:val="20"/>
          <w:szCs w:val="20"/>
        </w:rPr>
        <w:t xml:space="preserve"> – математика, в этот же день сдают государственный выпускной экзамен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3 июня</w:t>
      </w:r>
      <w:r>
        <w:rPr>
          <w:rFonts w:cs="Arial" w:ascii="Arial" w:hAnsi="Arial"/>
          <w:sz w:val="20"/>
          <w:szCs w:val="20"/>
        </w:rPr>
        <w:t xml:space="preserve"> – обществознание, физика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6 июня</w:t>
      </w:r>
      <w:r>
        <w:rPr>
          <w:rFonts w:cs="Arial" w:ascii="Arial" w:hAnsi="Arial"/>
          <w:sz w:val="20"/>
          <w:szCs w:val="20"/>
        </w:rPr>
        <w:t xml:space="preserve"> – география, литература</w:t>
      </w:r>
    </w:p>
    <w:p>
      <w:pPr>
        <w:pStyle w:val="Style13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С 18 по 21 июня </w:t>
      </w:r>
      <w:r>
        <w:rPr>
          <w:rFonts w:cs="Arial" w:ascii="Arial" w:hAnsi="Arial"/>
          <w:b/>
          <w:bCs/>
          <w:sz w:val="20"/>
          <w:szCs w:val="20"/>
        </w:rPr>
        <w:t>планируется проведение резервных дней</w:t>
      </w:r>
      <w:r>
        <w:rPr>
          <w:rFonts w:cs="Arial" w:ascii="Arial" w:hAnsi="Arial"/>
          <w:sz w:val="20"/>
          <w:szCs w:val="20"/>
        </w:rPr>
        <w:t xml:space="preserve"> для участников ЕГЭ, пропустивших экзамен по уважительной причине, имеющих совпадение в выборе предметов, не преодолевших минимальный порог по обязательным предметам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  <w:t>Дополнительный период</w:t>
      </w:r>
    </w:p>
    <w:tbl>
      <w:tblPr>
        <w:tblW w:w="57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4182"/>
        <w:gridCol w:w="131"/>
      </w:tblGrid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июля (с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, химия, информатика и ИКТ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июля (вт)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, география, иностранные языки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июля (чт)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, литература, физика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июля (сб)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история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июля (пн)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: по всем предметам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вторной сдаче ЕГЭ по решению ГЭК могут быть допущены: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ускники текущего года, получившие на государственной (итоговой) аттестации в форме ЕГЭ неудовлетворительный результат по русскому языку или математике,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сдавшие ЕГЭ по уважительным причинам (болезнь или иные обстоятельства, подтверждённые документально),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завершившие выполнение экзаменационной работы по уважительным причинам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ная сдача ЕГЭ в иных случаях не допускается.</w:t>
      </w:r>
    </w:p>
    <w:p>
      <w:pPr>
        <w:pStyle w:val="Style1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должительность ЕГЭ по каждому общеобразовательному предмет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математике, физике, литературе, информатике и информационно-коммуникационным технологиям (ИКТ) – 4 часа (240 мину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стории, обществознанию - 3,5 часа (210 мину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усскому языку, биологии, географии, химии - 3 часа (180 мину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ностранным языкам - 160 минут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Для выпускников прошлых лет, выпускников НПО и СПО и для лиц, окончивших образовательное учреждение в иностранных государствах, не имевших возможности участвовать в основные сроки, предусмотрена возможность до 5 июля подать заявление на участие в ЕГЭ в РЦМО (ул. Фрунзе, 100). Для них в июле организованы </w:t>
      </w:r>
      <w:r>
        <w:rPr>
          <w:rFonts w:cs="Arial" w:ascii="Arial" w:hAnsi="Arial"/>
          <w:b/>
          <w:bCs/>
          <w:sz w:val="20"/>
          <w:szCs w:val="20"/>
        </w:rPr>
        <w:t xml:space="preserve">дополнительные сроки </w:t>
      </w:r>
      <w:r>
        <w:rPr>
          <w:rFonts w:cs="Arial" w:ascii="Arial" w:hAnsi="Arial"/>
          <w:sz w:val="20"/>
          <w:szCs w:val="20"/>
        </w:rPr>
        <w:t xml:space="preserve">проведения ЕГЭ </w:t>
      </w:r>
      <w:r>
        <w:rPr>
          <w:rFonts w:cs="Arial" w:ascii="Arial" w:hAnsi="Arial"/>
          <w:b/>
          <w:bCs/>
          <w:sz w:val="20"/>
          <w:szCs w:val="20"/>
        </w:rPr>
        <w:t>с 8 по 18 июля</w:t>
      </w:r>
      <w:r>
        <w:rPr>
          <w:rFonts w:cs="Arial" w:ascii="Arial" w:hAnsi="Arial"/>
          <w:sz w:val="20"/>
          <w:szCs w:val="20"/>
        </w:rPr>
        <w:t xml:space="preserve">.  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менение в порядке проведения ЕГЭ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ля КИМ ЕГЭ в штатном режиме характерна определенная стабильность (в целом год от года сохраняется структура и содержание КИМ ЕГЭ по абсолютному большинству предметов). Необходимые корректировки структуры и содержания работы (изменение количества заданий, усиление практико-ориентированной составляющей, увеличение доли заданий, выполнение которых требует опоры на логическое мышление, умения делать выводы и т.п.) вносятся постепенно после широко общественного обсуждения и апробационных исследований. При этом КИМ ЕГЭ ежегодно совершенствуются по каждому общеобразовательному предмету: уточняются формулировки заданий и подходы к отбору экзаменационного материала, совершенствуется система оценивания отдельных заданий и экзаменационной работы в цел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ИМ ЕГЭ 2012 г. усовершенствованы в сравнении с КИМ 2011 г. по всем предметам (наиболее существенно – по информатике и ИКТ, истории и литературе). Основные направления совершенствования следующи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окращено число заданий с выбором ответа в КИМ по истории, обществознанию, химии, географ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бавлены новые задания в КИМ по истории, математике, литературе, биологии, географии, обществознанию, информатике и ИК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ширен спектр проверяемых умений по физике, химии, истории, обществознанию, географ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совершенствованы критерии оценивания заданий с развернутым ответом по истории, литературе, обществознанию, физике, химии, русскому и иностранным языка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точнены формулировки и требования заданий в КИМ по всем предмета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ля КИМ 2012 г. характерно уменьшение числа заданий репродуктивного характера при увеличении числа заданий на выявление степени понимания выпускником основных элементов содержания учебных программ, оценку сформированности умений применять полученные знания в различных ситуациях, анализ и обобщение информации, высказывание и аргументацию оценочных суждени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сводной таблице перечислены изменения, касающиеся структуры, содержания, системы оценивания экзаменационных работ ЕГЭ 2012 г. по каждому общеобразовательному предмету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 КИМ 2012 года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 – принципиальных изменений нет.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 формат задания А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ние А26 перенесено на позицию А6 в блок заданий, проверяющих грамматические нор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а формулировка задания С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ы критерии проверки и оценки выполнения задания с развернутым ответом (критерий К2, подсчет слов в сочинении).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 – принципиальных изменений нет.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часть 1 добавлены два задания: одно задание по геометрии (стереометрия) и одно практическое задание на использование вероятностных моделей. Таким образом, все разделы курса математики, будут представлены в КИМ ЕГЭ в соответствии с объемом их изучения в курсе средней школы, значимостью в практической деятельности и для продолжения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колько расширена (без изменения сложности) тематика задания С3 – в этом задании может также присутствовать система неравенств.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иология – принципиальных изменений нет.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позиции А36 вводится новый формат заданий повышенного уровня сложности, контролирующий знания общебиологических закономерностей и умения анализировать, сравнивать и определять правильные сужд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я об эволюции органического мира и экологических закономерностях на повышенном уровне контролируются одной линией заданий (А35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части 2 увеличено число заданий на сопоставление биологических объектов, явлений, процессов и уменьшено число заданий на определение последовательности биологических объектов, явлений, процесс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формулировку заданий С5 и С6 внесено дополнение: при решении задач по цитологии и генетике предлагается объяснить полученные результаты, указать, какой закон проявляется в конкретном случае. 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я – принципиальных изменений нет.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firstLine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кращено число заданий с выбором ответа с 30 до 28 (основанием для уменьшения числа заданий явилось то обстоятельство, что выполнение некоторых из них предполагает использование сходных алгоритмов действий по применению соответствующего теоретического и фактологического материала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firstLine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С2, проверяющее знание генетической взаимосвязи неорганических веществ различных классов, предложено в двух форматах. В одних вариантах КИМ оно будет предложено в прежнем формате, а в других в новом, когда условие задания представляет собой описание конкретного химического эксперимента, ход которого экзаменуемый должен будет отразить посредством уравнений соответствующих реакц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firstLine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овершенствовано задание С5 на определение молекулярной формулы вещества. Решение задачи будет включать три последовательные операции: составление схемы химической реакции, определение стехиометрических соотношений реагирующих веществ и вычисления на их основе, приводящие к установлению молекулярной формулы вещества. В результате максимальный балл за выполнение этого задания повышен с 2 до 3 баллов.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ка – принципиальных изменений нет.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firstLine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ется структура варианта КИМ при сохранении общего числа и типологии заданий: в часть 3 работы выносятся все задачи по физике. Таким образом, часть 3 включает четыре расчетные задачи повышенного уровня сложности с выбором ответа (А22-А25) и шесть заданий с развернутым ответом – качественную задачу повышенного уровня сложности (С1) и пять расчетных задач высокого уровня (С2-С6). В такой структуре наглядно представлена «вузовская часть» ЕГЭ по физик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firstLine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ширен спектр проверяемых методологических умений, а также увеличена доля заданий с использованием фотографий и рисунков экспериментальных установок, что позволит противостоять «вымыванию» эксперимента из преподавания физик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firstLine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овершенствованы критерии оценивания заданий с развернутым ответом. Так, для качественных задач скорректированы требования к выставлению двух баллов, а в систему оценивания расчетных задач введены новые требования к полному правильному ответу. 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графия – принципиальных изменений нет.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Количество заданий в части 1 сокращено с 25 до 24. Соответственно, общее количество заданий сократилось с 45 до 44, а максимальный первичный балл за выполнение всех заданий работы – с 55 до 5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В КИМ 2012 г. включено новое задание (В1) базового уровня сложности, проверяющее умение читать географические карты различного содержания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Исключено задание, проверяющее умение использовать знания о часовых поясах в практической деятельности и повседневной жизни для определения поясного времени, в связи с принятием июне 2011 г. Федерального закона об исчислении времени (Поскольку порядок исчисления времени на территории РФ будет изменен, включать в работу задачи на исчисление времени невозможно, так как данный материал не изучался выпускниками 2012 г.) 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– изменения существенные (в структуре и содержании КИМ)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е элементы новизны экзаменационной модели 2012 г.: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птимизирована структура КИМ и сокращено число заданий репродуктивного характера (сокращено с 27 до 21 число заданий с выбором ответа, с 15 до 12 - число заданий с кратким ответом, с 7 до 6 - число заданий с развернутым ответом;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увеличено число заданий, направленных на проверку умений систематизировать исторические факты, устанавливать причинно-следственные, структурные и иные связи, использовать источники информации для решения познавательных задач, формулировать и аргументировать собственную позицию с привлечением исторических знаний; включена новая модель задания С6 (историческое сочинение, предполагающее анализ деятельности исторической личности, задание альтернативное: выпускник имеет возможность выбрать одного из трех деятелей различных эпох и продемонстрировать свои знания и умения на наиболее знакомом ему историческом материале)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общее направление совершенствования КИМ – усиление блока заданий, проверяющих аналитические и информационно-коммуникативные умения выпускников; создание и постепенное введение новых типов заданий с развернутым ответом с целью более точной дифференциации выпускников, планирующих продолжение образования в вузах гуманитарного профиля с различным уровнем требований к исторической подготовке выпускников.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знание – принципиальных изменений нет.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кращается число заданий с выбором ответа (с 22 до 20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ректировано задание В2: предлагается выбор двух (ранее – одной) позиций, выпадающих из представленного ряд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позиции В8 вводится новое задание на выбор обобщающего понятия для всех остальных понятий, представленных в перечне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ы критерии оценивания выполнения задания С8. Полное правильное выполнение этого задания в 2012 г. оценивается 3 баллами. 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а – изменения существенные (в системе оценивания).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 изменения КИМ ЕГЭ 2012 г.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итогам апробации в блок заданий базового уровня сложности введены новые задания на установление соответствия и на множественный выбор из перечня с целью усиления дифференцирующей способности частей 1 и 2 работы (общее число базовых заданий осталось неизменным: В1–В12)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щественно усовершенствована система проверки и оценивания выполнения заданий, требующих написания развернутого ответа.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оценивании заданий С1 и С3 в ЕГЭ по литературе 2012 г. учитывается речевое оформление ответов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ы названия критериев, существенно переработаны формулировки большей части критериев заданий С1–С5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ципиально переработаны критерии проверки и оценивания выполнения заданий С2 и С4 (вместо трех введено четыре позиции оценивания). Изменения привели к увеличению максимального балла с 3 до 4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зультате максимальный балл за экзаменационную работу в целом увеличился с 39 до 42.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остранные языки – принципиальных изменений нет.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" w:firstLine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к заданию С2 (развернутое письменное высказывание с элементами рассуждения, раздел «Письмо»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" w:firstLine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ки критериев оценивания заданий С1-С2, оптимизирован формат дополнительный схемы оценивания этих зада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" w:firstLine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ования к продуктивному характеру письменной речи экзаменуемого в задании высокого уровня сложности С2. (при оценивании задания С2 особое внимание уделяется способности экзаменуемого продуцировать развёрнутое письменное высказывание; если более 30% ответа текстуально совпадает с опубликованным источником или с другими экзаменационными работами, то выставляется 0 баллов по критерию «Решение коммуникативной задачи» и, соответственно, всё задание оценивается 0 балл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" w:firstLine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записи ответа на задание В1 (раздел «Аудирование»): в этом задании на установление соответствия предусмотрен переход к цифровой форме записи ответов, как в заданиях В2 и В3, что позволит сократить число ошибок выпускников при заполнении бланков, и обеспечит более качественное распознание ответов экзаменуемых при машинной обработке результат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"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выполнения работы увеличено до 180 минут.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тика и ИКТ – изменения существенные (в структуре и содержании КИМ) 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о соотношение частей 1 и 2 работы (количество заданий в первой части сокращено с 18 до 13, во второй части – увеличено с 10 до 15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о распределение заданий по разделам курса информатики: увеличилось количество заданий по разделам «Элементы теории алгоритмов» и «Моделирование и компьютерный эксперимент», уменьшено количество заданий по разделам «Системы счисления» и «Основы логики»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место задания на обработку графической информации в КИМ ЕГЭ 2012 г. вошло задание на обработку звука. 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полнительных устройств, которыми разрешается пользоваться во время экзаменов по каждому предмету ЕГЭ, ежегодно утверждается  приказом Минобрнауки России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в комплекты КИМ по некоторым предметам включены справочные материалы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Ниже дан полный перечень разрешенных дополнительных устройств и материалов, составленный на основе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спецификаций по предметам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ЕГЭ по математик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 пользоваться линейкой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очные материалы, которые можно использовать во время экзамена, выдаются каждому участнику ЕГЭ вместе с текстом его экзаменационной работы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ЕГЭ по географи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о использование непрограммируемого калькулятора (на каждого ученика), линейки и транспортир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ограммируемый калькулятор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 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ькулятор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ькулятор не должен предоставлять экзаменующемуся возможности получения извне информации во время сдачи экзамена. Коммуникационные возможности калькулятора не должны допускать беспроводного обмена информацией с любыми внешними источниками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ЕГЭ по хими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Разрешено использование непрограммируемого калькулятора с возможностью вычисления тригонометрических функций (cos, sin, tg) и линейки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к каждому варианту экзаменационной работы прилагаются следующие материалы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ическая система химических элементов Д.И. Менделеев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растворимости солей, кислот и оснований в воде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химический ряд напряжений металлов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ЕГЭ по физик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каждый КИМ содержит справочные данные, которые могут понадобиться при выполнении работы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ЕГЭ по иностранным языкам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материалы и оборудование на экзамене по иностранному языку включают звуковоспроизводящую аппаратуру, аудиокассеты или компакт-диски (CD) с материалами для выполнения заданий раздела 1 "Аудирование"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По остальным предметам</w:t>
      </w:r>
      <w:r>
        <w:rPr>
          <w:rFonts w:cs="Arial" w:ascii="Arial" w:hAnsi="Arial"/>
          <w:b/>
          <w:bCs/>
          <w:sz w:val="20"/>
          <w:szCs w:val="20"/>
        </w:rPr>
        <w:t> использование </w:t>
      </w:r>
      <w:r>
        <w:rPr>
          <w:rFonts w:cs="Arial" w:ascii="Arial" w:hAnsi="Arial"/>
          <w:sz w:val="20"/>
          <w:szCs w:val="20"/>
        </w:rPr>
        <w:t>дополнительного оборудования и материалов на экзамене не предусмотрено.</w:t>
      </w:r>
    </w:p>
    <w:p>
      <w:pPr>
        <w:pStyle w:val="Style13"/>
        <w:rPr/>
      </w:pPr>
      <w:r>
        <w:rPr>
          <w:rStyle w:val="StrongEmphasis"/>
        </w:rPr>
        <w:t>Всё, что не входит в спецификацию КИМ ЕГЭ по предмету, иметь и использовать на экзамене запрещено, в том числ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бильные телефоны или иные средства связи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ые электронно-вычислительные устройства и справочные материалы и устройства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рушении этих правил и отказе в их соблюдении 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нформацию подготовила методист РЦ, Комол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6"/>
        </w:tabs>
        <w:ind w:left="9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13"/>
        </w:tabs>
        <w:ind w:left="6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13"/>
        </w:tabs>
        <w:ind w:left="6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organizers/subjec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0:00Z</dcterms:created>
  <dc:creator>Лодмила Алексеевна</dc:creator>
  <dc:description/>
  <cp:keywords/>
  <dc:language>en-US</dc:language>
  <cp:lastModifiedBy>Komolova</cp:lastModifiedBy>
  <cp:lastPrinted>2011-04-14T08:27:00Z</cp:lastPrinted>
  <dcterms:modified xsi:type="dcterms:W3CDTF">2012-04-28T06:27:00Z</dcterms:modified>
  <cp:revision>3</cp:revision>
  <dc:subject/>
  <dc:title>Государственная (итоговая) аттестация обучающихся XI (XII) классов в 2010/2011 учебном году</dc:title>
</cp:coreProperties>
</file>