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5798820" cy="1060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«Ресурсного центр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О.И.Парфе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30.03.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тическая справка  по итогам мониторинга использования в 2010-2011 и 2011-2012 учебных годах различных УМК в образовательных учреждениях Поволжского управления, реализующих основные общеобразовательные программы начального общего образования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На основании  письма министерства образования и науки Самарской области от 04.02.2011 № МО-16-03/71-ТУ отделом образовательной  статистики «Ресурсного центра» г. Новокуйбышевска с 21  по  28 февраля 2011 года проведен мониторинг </w:t>
      </w:r>
      <w:r>
        <w:rPr>
          <w:b w:val="false"/>
          <w:sz w:val="28"/>
          <w:szCs w:val="28"/>
        </w:rPr>
        <w:t xml:space="preserve">использования различных УМК в образовательных учреждениях Поволжского управления, реализующих основные общеобразовательные программы начального общего образования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>ониторинг использования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азличных УМК в начальной школе</w:t>
      </w:r>
      <w:r>
        <w:rPr>
          <w:b w:val="false"/>
          <w:bCs w:val="false"/>
          <w:sz w:val="28"/>
          <w:szCs w:val="28"/>
        </w:rPr>
        <w:t xml:space="preserve"> был </w:t>
      </w:r>
      <w:r>
        <w:rPr>
          <w:b w:val="false"/>
          <w:sz w:val="28"/>
          <w:szCs w:val="28"/>
        </w:rPr>
        <w:t>проведен по следующим направлениям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К, используемые в 2010-2011 учебном году в ОУ Поволжского управлен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К, планируемые к использованию в 2011-2012 учебном году в ОУ Поволжского управления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мониторинге приняли участие 39 (100 % охват)  общеобразовательных учреждений Поволжского управления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огласно данным мониторинга</w:t>
      </w:r>
      <w:r>
        <w:rPr>
          <w:b w:val="false"/>
          <w:bCs w:val="false"/>
          <w:sz w:val="28"/>
          <w:szCs w:val="28"/>
        </w:rPr>
        <w:t>, направленного на выявление использования учителями учебно-методических комплектов в Поволжском управлении следует, что в начальном общем образовании сложилось широкое образовательное пространство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округе продолжают функционировать как традиционная, так и развивающая дидактические системы начального образова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4952365" cy="3477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анжирование позволило определить, что наиболее активно применима система традиционного обучения (86%). В состав традиционной системы обучения входят несколько УМК. Данные исследования представлены в таблице 1.</w:t>
      </w:r>
    </w:p>
    <w:p>
      <w:pPr>
        <w:pStyle w:val="TextBody"/>
        <w:ind w:left="72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1</w:t>
      </w:r>
    </w:p>
    <w:p>
      <w:pPr>
        <w:pStyle w:val="TextBody"/>
        <w:ind w:left="7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диционная система обучения</w:t>
      </w:r>
    </w:p>
    <w:p>
      <w:pPr>
        <w:pStyle w:val="TextBody"/>
        <w:ind w:left="7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данные представлены по мере убывания)</w:t>
      </w:r>
    </w:p>
    <w:p>
      <w:pPr>
        <w:pStyle w:val="TextBody"/>
        <w:ind w:left="72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720"/>
        <w:gridCol w:w="1152"/>
        <w:gridCol w:w="1161"/>
      </w:tblGrid>
      <w:tr>
        <w:trPr>
          <w:trHeight w:val="1173" w:hRule="exac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Названи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УМК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лассов, в которых используется данный УМ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Школа России», под ред. А. А. Плешакова (изд-во «Просвещение»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5" w:right="-10" w:firstLine="1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5" w:right="-10" w:firstLine="1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2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  <w:t>«Начальная школа 21 века», научный руководитель Н .Ф. Виноградова (изд-во «Вентана-Граф»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  <w:t>«Планета знаний», под ред. И. А. Петровой (изд-во «АСТ, Астрель»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  <w:t>«Перспектива» научный руководитель Л.Г. Петерсон (изд-во «Просвещение»)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  <w:t>«Перспективная начальная школа», научный руководитель Н.А. Чуракова (изд-во «Академкнига/Учебник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  <w:t>«Гармония», научный руководитель Н. Б. Истомина (изд-во «Ассоциация 21 век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86%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5808980" cy="4065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Из таблицы видно, что в рамках традиционного обучения применяются </w:t>
      </w:r>
      <w:r>
        <w:rPr>
          <w:b w:val="false"/>
          <w:bCs w:val="false"/>
          <w:color w:val="000000"/>
          <w:sz w:val="28"/>
          <w:szCs w:val="28"/>
        </w:rPr>
        <w:t xml:space="preserve">следующие вариативные </w:t>
      </w:r>
      <w:r>
        <w:rPr>
          <w:b w:val="false"/>
          <w:bCs w:val="false"/>
          <w:sz w:val="28"/>
          <w:szCs w:val="28"/>
        </w:rPr>
        <w:t>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8% (в МОУ ООШ №4, 6, 20, 21, гимназия №1, Рождественская СОШ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ланета знаний» - 7% (в МОУ ООШ №9, 11, 18, 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спектива» - 1,4% (МОУ Смышлявская СОШ №3, МОУ Черновская СОШ  работает первый год по данному УМ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/>
      </w:pPr>
      <w:r>
        <w:rPr>
          <w:sz w:val="28"/>
          <w:szCs w:val="28"/>
        </w:rPr>
        <w:t>«Перспективная начальная школа» - 1% (в МОУ ООШ №12, 11, 1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рмония» - 0,4% (Гимназия №1 единственное ОУ, которое использует в своей работе данный УМК)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Кроме этого нашли применение в практике учителей Поволжского управления и учебники систем развивающего обучения (14%)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олученные данные представлены в таблице 2.</w:t>
      </w:r>
    </w:p>
    <w:p>
      <w:pPr>
        <w:pStyle w:val="TextBody"/>
        <w:ind w:left="72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2</w:t>
      </w:r>
    </w:p>
    <w:p>
      <w:pPr>
        <w:pStyle w:val="TextBody"/>
        <w:ind w:left="7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вивающая система обучения </w:t>
      </w:r>
    </w:p>
    <w:p>
      <w:pPr>
        <w:pStyle w:val="TextBody"/>
        <w:ind w:left="7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данные представлены по мере убывания)</w:t>
      </w:r>
    </w:p>
    <w:p>
      <w:pPr>
        <w:pStyle w:val="TextBody"/>
        <w:ind w:left="7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955"/>
        <w:gridCol w:w="1430"/>
        <w:gridCol w:w="1438"/>
      </w:tblGrid>
      <w:tr>
        <w:trPr>
          <w:trHeight w:val="663" w:hRule="exac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Названи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УМК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лассов, в которых используется данный УМК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истема «Школа 2100»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а Л. В. Занкова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%</w:t>
            </w:r>
          </w:p>
        </w:tc>
      </w:tr>
    </w:tbl>
    <w:p>
      <w:pPr>
        <w:pStyle w:val="Normal"/>
        <w:snapToGrid w:val="false"/>
        <w:ind w:firstLine="8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5310</wp:posOffset>
            </wp:positionH>
            <wp:positionV relativeFrom="paragraph">
              <wp:posOffset>161925</wp:posOffset>
            </wp:positionV>
            <wp:extent cx="4733925" cy="2915285"/>
            <wp:effectExtent l="0" t="0" r="0" b="0"/>
            <wp:wrapTight wrapText="bothSides">
              <wp:wrapPolygon edited="0">
                <wp:start x="112" y="315"/>
                <wp:lineTo x="112" y="21216"/>
                <wp:lineTo x="21408" y="21216"/>
                <wp:lineTo x="21408" y="315"/>
                <wp:lineTo x="112" y="31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810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Анализ данных показал, что в Поволжском округе используются две развивающие системы: ОС «Школа 2100» составляет 10%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8"/>
          <w:szCs w:val="28"/>
        </w:rPr>
        <w:t>система Л. В. Занкова — 4 %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Наиболее активно образовательная система «Школа 2100» применяется в МОУ СОШ №3, Гимназия №1, МОУ Рощинская СОШ, МОУ Черновская СОШ, МОУ Курумоченская СОШ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Система Л.В. Занкова нашла своё применение в МОУ СОШ №3, МОУ ООШ №19, 21, МОУ Смышляевская СОШ №1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ледует отметить, что в ОУ г.о. Новокуйбышевск (78%) и м.р. Волжский (81%) все педагоги начального звена обучения используют только УМК традиционной системы обучения.</w:t>
      </w:r>
    </w:p>
    <w:p>
      <w:pPr>
        <w:pStyle w:val="TextBody"/>
        <w:snapToGrid w:val="fals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В ряде образовательных учреждений (МОУ СОШ №3, МОУ ООШ№18, 19, 21, МОУ Рощинская СОШ, МОУ Черновская СОШ, МОУ Смышляевская №3, МОУ Курумоченская СОШ) в условиях вариативности современного образования одновременно реализуются несколько учебно-методических компл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вариативных УМК на территории Поволжского округа созданы необходимые научно-методические условия: реализуются образовательные программы повышения квалификации педагогов,  инновационный опыт педагогов, реализующих вариативные образовательные программы, обобщается в сборниках и материалах научно - практических конференций, ежегодно проводятся семинары с авторами учебников, консультации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му внедрению новых учебно-методических комплектов, безусловно, способствует систематическая методическая поддержка педагогов. Так, на протяжении 3-х лет отделом образовательной статистики РЦ совместно с методистами издательства «Академкнига / Учебник» и  авторами УМК «Перспективная начальная школа» проводятся обучающие семинары и курсы повышения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68% учителей начальных классов  реализует   учебно-методический комплект традиционной системы обучения «Школа России», и только 32 %  учителей  реализуют программы вариативных  учебно-методических комплектов. Вариативность учебно-методических комплектов не представлена в МОУ ООШ №4, 15, 17, МОУ Дубово-Уметская СОШ, МОУ Лопатинская СОШ, МОУ Чернореченская СО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причины недостаточного распространения вариативных УМК является низкая мотивация учителей на работу с использованием новых УМК и проблема приобретения учебников.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Анализ полученных данных свидетельствует о стабильности традиционных программ в Поволжском округе, а также о стойком интересе педагогов начального звена обучения к вариативным программ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ведением с 1 сентября 2011 года во все образовательные учреждения  Поволжского округа ФГОС начального общего образования всем ОУ предстоит решить вопрос о выборе УМК, удовлетворяющих основным задачам ФГОС в начальной школе. Данные о УМК, планируемых для использования в 2011-2012 учебном году в ОУ Поволжского управления, представлены в таблице 3.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3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планируемом  использовании в 2011-2012 учебном году различных УМК в ОУ Поволжского управления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137"/>
        <w:gridCol w:w="1171"/>
        <w:gridCol w:w="1214"/>
      </w:tblGrid>
      <w:tr>
        <w:trPr>
          <w:trHeight w:val="360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класс</w:t>
            </w:r>
          </w:p>
        </w:tc>
      </w:tr>
      <w:tr>
        <w:trPr>
          <w:trHeight w:val="618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щихся</w:t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Начальная школа 21 века» под ред. Н.Ф. Виноградов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Школа 2100…» под ред. Р.Н. Бунее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К Л.В. Занк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6</w:t>
            </w:r>
          </w:p>
        </w:tc>
      </w:tr>
      <w:tr>
        <w:trPr>
          <w:trHeight w:val="55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К Д.Б. Эльконина – В.В. Давыд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Гармония» под ред. Н.Б. Истоми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Школа Росси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50</w:t>
            </w:r>
          </w:p>
        </w:tc>
      </w:tr>
      <w:tr>
        <w:trPr>
          <w:trHeight w:val="58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ическая начальная шко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спективная начальная шко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нета зн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25</w:t>
            </w:r>
          </w:p>
        </w:tc>
      </w:tr>
      <w:tr>
        <w:trPr>
          <w:trHeight w:val="47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спекти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по-прежнему самым распространенным на территории Поволжского округа остается комплект для начальной школы «Школа России». Для работы в 2011-2012 учебном году ОУ Поволжского управления выбрали следующие 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кола России» - 51,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ланета знаний» - 16,4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спектива» - 12,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кола 2100…» - 8,7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/>
      </w:pPr>
      <w:r>
        <w:rPr>
          <w:sz w:val="28"/>
          <w:szCs w:val="28"/>
        </w:rPr>
        <w:t>УМК Л.В. Занкова – 3,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/>
      </w:pPr>
      <w:r>
        <w:rPr>
          <w:sz w:val="28"/>
          <w:szCs w:val="28"/>
        </w:rPr>
        <w:t>«Перспективная начальная школа» - 2,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перечень на 2011/2012 учебный год содержит достаточно большой список вариативных учебников, что позволит учителю найти действительно хорошие учебники, направленные на формирование у младшего школьника желания и умения учить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</w:t>
      </w:r>
      <w:r>
        <w:rPr>
          <w:color w:val="000000"/>
          <w:lang w:eastAsia="ru-RU"/>
        </w:rPr>
        <w:t xml:space="preserve"> </w:t>
      </w:r>
      <w:r>
        <w:rPr>
          <w:sz w:val="28"/>
          <w:szCs w:val="28"/>
        </w:rPr>
        <w:t>выборе учебно-методического комплекта следует учитывать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овых учебников должно быть рассчитано в одинаковой мере и на сильного ученика, и на слабого, то есть должно быть дифференцированны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ебника должно быть ориентировано на развитие личности ребенка и носить деятельностный характер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и должны способствовать развитию познавательного интереса у детей младшего школьного возраста, развивать творческие способности и самостоятельность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а быть соблюдена преемственность предметных ли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еализовать принцип вариативности УМК в начально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Шире внедрять в практику инновационный опыт учителей,  работающих по системе развивающего обучения Л.В. Занкова, образовательной системе «Школа 2100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тодист отдела образовательной статистики </w:t>
        <w:tab/>
        <w:tab/>
        <w:tab/>
        <w:tab/>
        <w:t>Е.О.  Сударов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A345E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;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bCs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b/>
      <w:bCs/>
      <w:iCs/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09"/>
      <w:jc w:val="both"/>
    </w:pPr>
    <w:rPr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5:00Z</dcterms:created>
  <dc:creator>Demon</dc:creator>
  <dc:description/>
  <cp:keywords/>
  <dc:language>en-US</dc:language>
  <cp:lastModifiedBy>la</cp:lastModifiedBy>
  <cp:lastPrinted>2011-04-01T12:42:00Z</cp:lastPrinted>
  <dcterms:modified xsi:type="dcterms:W3CDTF">2011-04-01T08:43:00Z</dcterms:modified>
  <cp:revision>17</cp:revision>
  <dc:subject/>
  <dc:title>Начальная школа</dc:title>
</cp:coreProperties>
</file>