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Об изменениях в КИМ ЕГЭ 2014 года</w:t>
      </w:r>
    </w:p>
    <w:p>
      <w:pPr>
        <w:pStyle w:val="Normal"/>
        <w:spacing w:lineRule="auto" w:line="240" w:before="280" w:after="240"/>
        <w:ind w:firstLine="709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br/>
        <w:t xml:space="preserve">КИМ ЕГЭ разрабатываются в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«Федеральном институте педагогических измерений» (ФИПИ)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. Структура и содержание заданий ЕГЭ регламентируются кодификаторами элементов содержания и требований к уровню подготовки выпускников общеобразовательных учреждений для проведения ЕГЭ; спецификациями контрольных измерительных материалов для проведения ЕГЭ; демонстрационными вариантами КИМ ЕГЭ. При этом задания ЕГЭ ежегодно совершенствуются. Необходимые корректировки структуры и содержания экзаменационной работы вносятся постепенно после широкого общественного обсуждения и апробационных исследований. </w:t>
        <w:br/>
        <w:t xml:space="preserve">Ниже приводится перечень планируемых изменений, касающихся структуры, содержания, системы оценивания экзаменационных работ ЕГЭ 2014 г. по каждому общеобразовательному предмету. </w:t>
        <w:br/>
        <w:t xml:space="preserve">По биологии, географии, информатике и ИКТ, истории, литературе, физике, иностранным языкам изменения не планируются. </w:t>
        <w:br/>
        <w:t>Незначительные изменения:</w:t>
        <w:br/>
        <w:t>По русскому языку:</w:t>
        <w:br/>
        <w:t>• Усовершенствована форма записи ответов на задания с кратким ответом (В).</w:t>
        <w:br/>
        <w:t xml:space="preserve">• Уточнены критерии проверки и оценки выполнения заданий с развернутым ответом (критерий К2). </w:t>
        <w:br/>
        <w:t>По математике:</w:t>
        <w:br/>
        <w:t xml:space="preserve">• Добавлено задание базового уровня сложности с кратким ответом, проверяющее практические навыки применения математики в повседневной жизни. </w:t>
        <w:br/>
        <w:t>• 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  <w:br/>
        <w:t>• Без изменения сложности расширена тематика заданий С1, С3, С5, С6.</w:t>
        <w:br/>
        <w:t>• Без изменений сложности расширена тематика задания С4 – в этом задании может присутствовать пункт на доказательство геометрического факта.</w:t>
        <w:br/>
        <w:t>По обществознанию:</w:t>
        <w:br/>
        <w:t>• 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 Соответственно изменен максимальный балл за полное правильное выполнение всей работы (с 59 до 60).</w:t>
        <w:br/>
        <w:t>По химии:</w:t>
        <w:br/>
        <w:t>• 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  <w:br/>
        <w:t>• 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- только заданиями повышенного уровня (В4).</w:t>
        <w:br/>
        <w:t>• 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  <w:br/>
        <w:t>• Общее количество заданий в каждом варианте КИМ составило 42 (вместо 43 в работе 2013г.).</w:t>
        <w:br/>
        <w:t xml:space="preserve">Соответствующая справка размещена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сайте ФИПИ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и на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портале ЕГЭ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  <w:br/>
        <w:t xml:space="preserve">Ознакомиться с документами, регламентирующими структуру и содержание заданий ЕГЭ 2014 года, и с демонстрационными вариантами можно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  <w:br/>
        <w:t>СПРАВКА</w:t>
        <w:br/>
        <w:t>В работах по созданию КИМ принимают участие высококвалифицированные специалисты каждой предметной области, среди которых учителя школ, методисты и научные работники, преподаватели ВУЗов. Разработка измерителей для ЕГЭ производится в четком соответствии с требованиями федеральных государственных стандартов общего образования, уровень освоения которых проверяются КИМ.</w:t>
        <w:br/>
        <w:t xml:space="preserve">В этом году Федеральный институт педагогических измерений открывает новую возможность подготовки к ЕГЭ: на сайте ФИПИ предоставлен доступ к новому ресурсу -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Открытому банку заданий по всем предметам ЕГЭ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, в котором уже опубликовано порядка 3,5 тыс. заданий разного уровня сложности. </w:t>
        <w:br/>
      </w:r>
      <w:hyperlink r:id="rId7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Открытый банк заданий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будет постоянно пополняться, в том числе в нём уже имеются и будут опубликованы задания, включенные в контрольные измерительные материалы ЕГЭ 2014 г.</w:t>
      </w:r>
    </w:p>
    <w:p>
      <w:pPr>
        <w:pStyle w:val="Normal"/>
        <w:spacing w:lineRule="auto" w:line="240" w:before="280" w:after="0"/>
        <w:ind w:firstLine="709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Календарь участника ЕГЭ вы можете посмотреть здесь </w:t>
      </w:r>
    </w:p>
    <w:p>
      <w:pPr>
        <w:pStyle w:val="Normal"/>
        <w:spacing w:lineRule="auto" w:line="240" w:before="280" w:after="0"/>
        <w:ind w:firstLine="709"/>
        <w:rPr>
          <w:rFonts w:ascii="Verdana" w:hAnsi="Verdana" w:eastAsia="Times New Roman" w:cs="Verdana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http://ege.edu.ru/common/upload/img/infogr/in_img_201113_3.jpg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br/>
        <w:t xml:space="preserve">Процедура проведения экзамена 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http://ege.edu.ru/common/upload/img/infogr/in_img_201113_6.jpg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br/>
        <w:t xml:space="preserve">Информация о результатах экзамена </w:t>
      </w:r>
      <w:hyperlink r:id="rId10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http://ege.edu.ru/common/upload/img/infogr/in_img_201113_7.jpg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br/>
        <w:t xml:space="preserve">При проведении ЕГЭ запрещается </w:t>
      </w:r>
      <w:hyperlink r:id="rId11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http://ege.edu.ru/common/upload/img/infogr/in_img_201113_2.jpg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br/>
        <w:t xml:space="preserve">Перечень предметов </w:t>
      </w:r>
      <w:hyperlink r:id="rId12" w:tgtFrame="_blank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http://ege.edu.ru/common/upload/img/infogr/in_img_201113_5.jpg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26/docs/627.html" TargetMode="External"/><Relationship Id="rId3" Type="http://schemas.openxmlformats.org/officeDocument/2006/relationships/hyperlink" Target="http://www.fipi.ru/binaries/1519/sprEGE.pdf" TargetMode="External"/><Relationship Id="rId4" Type="http://schemas.openxmlformats.org/officeDocument/2006/relationships/hyperlink" Target="http://ege.edu.ru/common/upload/docs/sprEGE.pdf" TargetMode="External"/><Relationship Id="rId5" Type="http://schemas.openxmlformats.org/officeDocument/2006/relationships/hyperlink" Target="http://ege.edu.ru/ru/main/demovers/" TargetMode="External"/><Relationship Id="rId6" Type="http://schemas.openxmlformats.org/officeDocument/2006/relationships/hyperlink" Target="http://www.fipi.ru/view/sections/141/docs/" TargetMode="External"/><Relationship Id="rId7" Type="http://schemas.openxmlformats.org/officeDocument/2006/relationships/hyperlink" Target="http://www.fipi.ru/view/sections/141/docs/" TargetMode="External"/><Relationship Id="rId8" Type="http://schemas.openxmlformats.org/officeDocument/2006/relationships/hyperlink" Target="http://ege.edu.ru/common/upload/img/infogr/in_img_201113_3.jpg" TargetMode="External"/><Relationship Id="rId9" Type="http://schemas.openxmlformats.org/officeDocument/2006/relationships/hyperlink" Target="http://ege.edu.ru/common/upload/img/infogr/in_img_201113_6.jpg" TargetMode="External"/><Relationship Id="rId10" Type="http://schemas.openxmlformats.org/officeDocument/2006/relationships/hyperlink" Target="http://ege.edu.ru/common/upload/img/infogr/in_img_201113_7.jpg" TargetMode="External"/><Relationship Id="rId11" Type="http://schemas.openxmlformats.org/officeDocument/2006/relationships/hyperlink" Target="http://ege.edu.ru/common/upload/img/infogr/in_img_201113_2.jpg" TargetMode="External"/><Relationship Id="rId12" Type="http://schemas.openxmlformats.org/officeDocument/2006/relationships/hyperlink" Target="http://ege.edu.ru/common/upload/img/infogr/in_img_201113_5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3:00Z</dcterms:created>
  <dc:creator>Piskeeva</dc:creator>
  <dc:description/>
  <dc:language>en-US</dc:language>
  <cp:lastModifiedBy>Piskeeva</cp:lastModifiedBy>
  <dcterms:modified xsi:type="dcterms:W3CDTF">2014-01-16T06:16:00Z</dcterms:modified>
  <cp:revision>1</cp:revision>
  <dc:subject/>
  <dc:title/>
</cp:coreProperties>
</file>