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1"/>
        <w:rPr>
          <w:rFonts w:ascii="Century Gothic" w:hAnsi="Century Gothic" w:eastAsia="Times New Roman" w:cs="Arial"/>
          <w:b/>
          <w:b/>
          <w:color w:val="323232"/>
          <w:sz w:val="33"/>
          <w:szCs w:val="33"/>
          <w:lang w:eastAsia="ru-RU"/>
        </w:rPr>
      </w:pPr>
      <w:hyperlink r:id="rId2">
        <w:r>
          <w:rPr>
            <w:rStyle w:val="InternetLink"/>
            <w:rFonts w:eastAsia="Times New Roman" w:cs="Arial" w:ascii="Century Gothic" w:hAnsi="Century Gothic"/>
            <w:b/>
            <w:color w:val="323232"/>
            <w:sz w:val="33"/>
            <w:u w:val="single"/>
            <w:lang w:eastAsia="ru-RU"/>
          </w:rPr>
          <w:t>Образование по новому закону</w:t>
        </w:r>
      </w:hyperlink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сентября 2013 года вся наша страна начнет жить п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новому закону «Об образовании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днако в 2013 году поступление в вузы еще пройдет по «старым» правилам, то есть по ныне действующему законодательств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на практике будет означать новый закон для тех, кто собирается стать студентом или сдать ЕГЭ после вступления его в си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, результаты ЕГЭ будут действительны четыре года, следующих за годом сдачи экзамен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, определены категории льготников, которые имеют право на прием на подготовительные отделения вузов для обучения за счет федерального бюджета. Реализовать это право можно лишь один раз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же категории поступающих имеют преимущественное право зачисления в вуз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. То есть, в случае чего, предпочтение при зачислении отдадут им, а не абитуриенту с таким же количеством баллов по результатам ЕГЭ, но не имеющему льгот при поступлен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третьих, без вступительных испытаний стать студентом по-прежнему могут 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. А также победители и призеры олимпиад школьников, если это установлено федеральным органом исполнительной вла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ом законе сохранено правило о том, что подать документы и поступить с указанными льготами без вступительных испытаний можно лишь на одну специальность в одном вуз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четвертых, право на бесплатное обучение в пределах установленной квоты имеют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которым, согласно заключению федерального учреждения медико-социальной экспертизы, не противопоказано обучение в соответствующих образовательных организаци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-ege.livejournal.com/95679.html" TargetMode="External"/><Relationship Id="rId3" Type="http://schemas.openxmlformats.org/officeDocument/2006/relationships/hyperlink" Target="http://xn--80abucjiibhv9a.xn--p1ai/&#1076;&#1086;&#1082;&#1091;&#1084;&#1077;&#1085;&#1090;&#1099;/29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3:00Z</dcterms:created>
  <dc:creator>Korneeva</dc:creator>
  <dc:description/>
  <dc:language>en-US</dc:language>
  <cp:lastModifiedBy>Korneeva</cp:lastModifiedBy>
  <dcterms:modified xsi:type="dcterms:W3CDTF">2013-01-23T05:44:00Z</dcterms:modified>
  <cp:revision>1</cp:revision>
  <dc:subject/>
  <dc:title/>
</cp:coreProperties>
</file>