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аспоряжению ПУ МОН СО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7.12.2011 г.</w:t>
        <w:tab/>
        <w:t xml:space="preserve">   № 325-р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олжское управление министерства образования и науки Сама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У ДПО ЦПК «Ресурсный центр» г.о.Новокуйбышевск Сама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семинара «Государственная (итоговая) аттестация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з результатов, проблемы и способы повышения качества зн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 мероприятия:</w:t>
      </w:r>
      <w:r>
        <w:rPr/>
        <w:t xml:space="preserve"> оценка опыта работы общеобразовательных учреждений по подготовке выпускников 9, 11 классов к государственной (итоговой) аттестации и эффективное использование методического потенц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4 декабря 2011 года</w:t>
      </w:r>
    </w:p>
    <w:p>
      <w:pPr>
        <w:pStyle w:val="Normal"/>
        <w:rPr/>
      </w:pPr>
      <w:r>
        <w:rPr/>
        <w:t>Место: на базе МОУ СОШ № 7 «ОЦ» (г.Новокуйбышевск, ул.Свердлова, д.12)</w:t>
      </w:r>
    </w:p>
    <w:p>
      <w:pPr>
        <w:pStyle w:val="Normal"/>
        <w:rPr/>
      </w:pPr>
      <w:r>
        <w:rPr/>
        <w:t>Время: 12.00 –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ников семинара в холле 1 этажа работает выставка-продажа учебно-методической литературы, организованная магазином «Чакона».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394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выступления</w:t>
            </w:r>
          </w:p>
        </w:tc>
      </w:tr>
      <w:tr>
        <w:trPr>
          <w:trHeight w:val="62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12.00-13.00 </w:t>
              <w:tab/>
              <w:tab/>
              <w:t>Пленарное засе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колаева Ларис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реализации образовательных программ Поволжского управления МОиН Сама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итоговой аттестации учащихся как информационная база для принятия управленческих решений на уровне 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консультант управления по надзору и контролю в сфере образования МОиН С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юшина Светлана Анатольевна, заместитель директ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одготовки к Государственной (итоговой) аттестации учащихся в МОУ гимназии №1 г.о.Новокуйбышевск.</w:t>
            </w:r>
          </w:p>
        </w:tc>
      </w:tr>
      <w:tr>
        <w:trPr>
          <w:trHeight w:val="61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13.00-13.20</w:t>
              <w:tab/>
              <w:tab/>
              <w:t>Перерыв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Презентация школьной формы (магазин «Чакона»)  - холл 1 этажа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</w:rPr>
              <w:t>Буфет – столовая, 2 этаж</w:t>
            </w:r>
          </w:p>
        </w:tc>
      </w:tr>
      <w:tr>
        <w:trPr>
          <w:trHeight w:val="57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4.00 </w:t>
              <w:tab/>
              <w:tab/>
              <w:t>Секция «Русский язык. Литера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ячеслав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ПКРО, доцент кафедры преподавания языков и литературы, </w:t>
            </w:r>
          </w:p>
          <w:p>
            <w:pPr>
              <w:pStyle w:val="Normal"/>
              <w:rPr/>
            </w:pPr>
            <w:r>
              <w:rPr/>
              <w:t>к.п. 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ГЭ и ГИА: итоги, анализ, перспективы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14.00-16.00 </w:t>
              <w:tab/>
              <w:tab/>
              <w:t xml:space="preserve">Секция 1 «Русский язык. Литература» </w:t>
            </w:r>
            <w:r>
              <w:rPr>
                <w:b w:val="false"/>
                <w:sz w:val="24"/>
              </w:rPr>
              <w:t>(вопросы ЕГЭ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еменова Еле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-2011 выпускников 11-х классов по русскому я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хина Гал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русскому языку при подготовке к ЕГЭ-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Светла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КИМ по русскому языку выпускников 11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арис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по русскому языку ЕГЭ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Гали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тра-Дубравская СОШ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 учителю литературы в ходе подготовки учащихся 11 классов к ЕГ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льбина Вас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ернореченская СОШ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ГИА-2012 по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дмила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блока «С» КИМ по литературе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14.00-16.00 </w:t>
              <w:tab/>
              <w:tab/>
              <w:t>Секция 2 «Русский язык. Литература»</w:t>
            </w:r>
            <w:r>
              <w:rPr>
                <w:b w:val="false"/>
                <w:sz w:val="24"/>
              </w:rPr>
              <w:t xml:space="preserve"> (вопросы ГИ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ухаров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ГИА-2011 выпускников 9-х класс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стика КИМ по русскому языку ГИА-20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Юл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русскому языку в 9 классе при подготовке к ГИА-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дмил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убово-Уметская СОШ «ОЦ»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А 9 класс. Написание сжатого из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Яблоново-Овражская ООШ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Государственная (итоговая) аттестация: обобщение учебного материала как способ повышения качества зна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литературе при подготовке к ГИА выпускников 9 классо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3 «Математи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Семкина Лиля Григорьевн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филиал МГПУ, доцент кафедры высшей математики и информатики, к.ф-м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с параметром в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Лил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-2011 выпускников 11-х классов по ма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е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ЕГЭ-2012 по ма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Алл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математике в 11 классе при подготовке к ЕГ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математике при подготовке к ЕГЭ выпускников 11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а Татья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скресенская СОШ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ГИА-2011 выпускников 9-х классов по ма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ышляевская СОШ №3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стохастической линии при подготовке учащихся к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ка решения задач повышенного уровня сложности II части КИМ по математике при подготовке к ГИА выпускников 9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Ири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9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математике при подготовке к ГИА выпускников 9 классо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4 «История, обществознани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иняжина Татья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ская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 г. Сам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подготовки выпускников 11, 9 классов к сдаче ЕГЭ и ГИА по истории в соответствии с критериями проверки работ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яжина Татья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 и ГИА выпускников 11, 9 классов 2011 года по истории.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истории при подготовке к ГИА и ЕГЭ выпускников 9, 11 классов.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истории при подготовке к ГИА выпускников 9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ак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ышляевская СОШ №3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истории при подготовке выпускников 11 классов по блоку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 и ГИА выпускников 11, 9 классов 2011 года по обществозн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Светла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требований государственного образовательного стандарта при подготовке к ЕГЭ-2012 по обществозн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выполнения заданий по обществознанию при подготовке к ГИА выпускников 9 классо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5 «Иностранный язы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 xml:space="preserve">Ведущий секции: </w:t>
            </w:r>
            <w:r>
              <w:rPr>
                <w:b/>
                <w:bCs/>
              </w:rPr>
              <w:t>Кулик Анна Яросла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а Елена Геннадьевна, доцент кафедры английской филологии, 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государственная социально-гумманитпрная акакде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иностранному языку при подготовке к ЕГЭ выпускников 11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нна Яросла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-2011 выпускников 11-х классов по иностранному я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ва Светлана Тимофеевна, методист, преподаватель англий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лицей информационных технологий, методист, преподаватель английс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ЕГЭ 2012 по иностранному я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о-грамматический аспект в формате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вген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 ЕГЭ: обучение написанию эссе (задание С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с углубленным изучением отдельных предметов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иностранному языку при подготовке к ГИА выпускников 9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фиаджян Мариам Руб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по иностранному языку ГИА 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то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ышляевская СОШ №3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ка подготовки к ГИА по иностранному языку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6 «Биологи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Попова 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Анатольевна, почетный работник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Самарская государственная областная академия (Наяново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ГИА-2011 по биологии выпускников 9 классов Сама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 и ГИА выпускников 9, 11-х классов 2011 года по би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кин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биологии в 11 классе при подготовке к ЕГЭ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ов ЕГЭ-2012 по би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с углубленным изучением отдельных предметов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по выполнению заданий блока «С» при подготовке к ЕГЭ по би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2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по биологии ГИА-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Галина Еф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ернореченская СОШ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ирование как одна из форм эффективной учебной деятельности при подготовки к ГИА по биологии выпускников 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ин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6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учащихся с учебником и методическими пособиями при подготовке учащихся к сдаче ГИА по биолог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7 «Физи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ухтоярова Еле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 г. Сам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физике при подготовке к ГИА-2012 выпускников 9 классов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Ираи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ышляевская СОШ №1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ГИА-2011 выпускников 9-х классов по физике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 Тамар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росветская СОШ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ГИА-2012 по физике.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физике при подготовке к ГИА выпускников 9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-2011 выпускников 11-х классов по физике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нова Альб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по физике ЕГЭ-2012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горь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тра-Дубравская СОШ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решения заданий части Б ЕГЭ по физике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Маргарит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с углубленным изучением отдельных предметов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решения задач блока С по физике при подготовке к ЕГЭ выпускников 11 классов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Конста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физике при подготовке к ЕГЭ выпускников 11 классо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8 «Хими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 xml:space="preserve">Ведущий секции: </w:t>
            </w:r>
            <w:r>
              <w:rPr>
                <w:b/>
                <w:bCs/>
              </w:rPr>
              <w:t>Мешкова Ма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убово-Уметская СОШ «ОЦ»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ГИА-2011 выпускников 9-х классов по хи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н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7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 по химии ГИА-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к Ма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обеспечения государственного образовательного стандарта при подготовке к ГИА-2012 по хи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зубова Наталь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с углубленным изучением отдельных предметов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химии при подготовке к ГИА выпускников 9 классов.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-2011 выпускников 11-х классов по хи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умоченская СОШ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ов ЕГЭ-2012 по хи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Г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щинская СОШ "ОЦ"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химии в 11 классе при подготовке к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йбина Наталь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с углубленным изучением отдельных предметов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блока С по химии при подготовке к ЕГЭ выпускников 11 классо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9 «Информати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Потоцкая Наталья Борисовн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ab/>
              <w:tab/>
              <w:tab/>
            </w:r>
            <w:r>
              <w:rPr>
                <w:bCs/>
              </w:rPr>
              <w:t>(Секция работает в очной и дистанционной (</w:t>
            </w:r>
            <w:hyperlink r:id="rId2">
              <w:r>
                <w:rPr>
                  <w:rStyle w:val="InternetLink"/>
                  <w:rFonts w:cs="Helvetica-Bold;Times New Roman" w:ascii="Times" w:hAnsi="Times"/>
                  <w:bCs/>
                </w:rPr>
                <w:t>http://www.</w:t>
              </w:r>
              <w:r>
                <w:rPr>
                  <w:rStyle w:val="InternetLink"/>
                  <w:rFonts w:cs="Helvetica-Bold;Times New Roman" w:ascii="Times" w:hAnsi="Times"/>
                  <w:bCs/>
                  <w:lang w:val="en-US"/>
                </w:rPr>
                <w:t>rcstat</w:t>
              </w:r>
              <w:r>
                <w:rPr>
                  <w:rStyle w:val="InternetLink"/>
                  <w:rFonts w:cs="Helvetica-Bold;Times New Roman" w:ascii="Times" w:hAnsi="Times"/>
                  <w:bCs/>
                </w:rPr>
                <w:t>.onwebinar.ru</w:t>
              </w:r>
            </w:hyperlink>
            <w:r>
              <w:rPr>
                <w:rFonts w:cs="Helvetica-Bold;Times New Roman" w:ascii="Times" w:hAnsi="Times"/>
                <w:bCs/>
                <w:color w:val="000000"/>
              </w:rPr>
              <w:t xml:space="preserve"> </w:t>
            </w:r>
            <w:r>
              <w:rPr>
                <w:bCs/>
              </w:rPr>
              <w:t>) форм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Наталь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с углубленным изучением отдельных предметов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-2011 выпускников 11-х классов по инфор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патинская СОШ «ОЦ»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ика формирования базовых умений у учащихся при подготовке к ЕГЭ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Ольг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фика базового и профильного уровней обучения при подготовке к ЕГЭ выпускников 11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ка подготовки учащихся к ЕГЭ по информатике (из опыта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ИА 2012. Характеристика КИМ по информати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7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информатике при подготовке к ГИА выпускников 9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ышляевская СОШ №1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ресурсов сети Интернет при подготовке учащихся 9 классов к ГИА по информатик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13.20-16.00 </w:t>
              <w:tab/>
              <w:tab/>
              <w:t>Секция 10 «Географи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Ведущий секции:</w:t>
            </w:r>
            <w:r>
              <w:rPr>
                <w:b/>
                <w:bCs/>
              </w:rPr>
              <w:t xml:space="preserve"> Чесноков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деева Надежд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Дневной пансион-84" с углубленнымизучением отдельных предметов, г.Сам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подготовки выпускников 9 классов к сдаче ГИА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а Наталья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результатов ЕГЭ и ГИА выпускников 9, 11 классов 2011 года по географ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ин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умоченская СОШ м.р.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риемы формирования прикладных знаний при подготовке к ЕГЭ по географ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арис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«ОЦ»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о статистическим материалом при подготовке к ЕГЭ по географ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е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мышляевская СОШ №3 м.р. Волж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КИМов ГИА-2012 по географ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6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требований государственного образовательного стандарта по географии в 9 классе при подготовке к ГИ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9 г.о.Новокуйбыш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 выполнения заданий по географии при подготовке выпускников 9 классов к ГИА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eadcrumbspathway">
    <w:name w:val="breadcrumbs pathway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tat.onwebin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4:00Z</dcterms:created>
  <dc:creator>rc</dc:creator>
  <dc:description/>
  <cp:keywords/>
  <dc:language>en-US</dc:language>
  <cp:lastModifiedBy>la</cp:lastModifiedBy>
  <cp:lastPrinted>2011-12-08T17:07:00Z</cp:lastPrinted>
  <dcterms:modified xsi:type="dcterms:W3CDTF">2011-12-08T14:49:00Z</dcterms:modified>
  <cp:revision>9</cp:revision>
  <dc:subject/>
  <dc:title>Поволжское управление министерства образования и науки Самарской области</dc:title>
</cp:coreProperties>
</file>