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ект расписания проведения единого государственного экзамена в 2013 год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Источник </w:t>
        </w:r>
      </w:hyperlink>
    </w:p>
    <w:p>
      <w:pPr>
        <w:pStyle w:val="Normal"/>
        <w:spacing w:lineRule="auto" w:line="240" w:before="280" w:after="280"/>
        <w:rPr/>
      </w:pPr>
      <w:r>
        <w:rPr/>
        <w:t>1. Утвердить следующее расписание проведения единого государственного экзамена (далее - ЕГЭ) в 2013 году:</w:t>
      </w:r>
    </w:p>
    <w:tbl>
      <w:tblPr>
        <w:tblW w:w="86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6975"/>
      </w:tblGrid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ГЭ</w:t>
            </w:r>
          </w:p>
        </w:tc>
      </w:tr>
      <w:tr>
        <w:trPr/>
        <w:tc>
          <w:tcPr>
            <w:tcW w:w="8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рочный пери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ля обучающихся, освоивших основные общеобразовательные программы среднего (полного) общего образования и допущенных в установленном порядке к государственной (итоговой) аттестации (далее – выпускники текущего года), которым предоставляется право на досрочное прохождение государственной (итоговой) аттестации в форме ЕГЭ: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апреля (сб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апреля (вс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апреля (пн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апреля (вт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апреля (ср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апреля (чт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апреля (пт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остранные языки (английский, французский, немецкий, испанский языки), география,  химия,  история 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апреля (сб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апреля (вс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апреля (пн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, биология, обществознание,  литература, физика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апреля (вт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ая (ср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ая (чт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ая (пт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ая (сб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ая (вс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ая (пн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по всем предметам</w:t>
            </w:r>
          </w:p>
        </w:tc>
      </w:tr>
      <w:tr>
        <w:trPr/>
        <w:tc>
          <w:tcPr>
            <w:tcW w:w="8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й пери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ля выпускников текущего года; обучающихся образовательных учреждений начального профессионального и среднего профессионального образования, освоивших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; выпускников образовательных учреждений прошлых лет, имеющих документ о среднем (полном) общем, начальном профессиональном или среднем профессиональном образовании, в том числе лиц, у которых срок действия ранее полученного свидетельства о результатах ЕГЭ не истек (далее - выпускники прошлых лет); граждан, имеющих среднее (полное) общее образование, полученное в образовательных учреждениях иностранных государств: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мая (пн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  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мая (вт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мая (ср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ая (чт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, биология,  история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мая (пт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юня (сб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июня (вс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июня (пн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июня (вт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июня (ср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июня (чт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английский, французский, немецкий, испанский языки),  физика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июня (пт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июня (сб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июня (вс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июня (пн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,   химия     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июня (вт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июня (ср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июня (чт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,   литература    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июня (пт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июня (сб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  информатика и ИКТ, биология,  история, физика,  иностранные языки (английский, французский, немецкий, испанский языки)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июня (вс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июня (пн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езерв:  обществознание,  география, литература, химия    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июня (вт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  русский язык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июня (ср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математика</w:t>
            </w:r>
          </w:p>
        </w:tc>
      </w:tr>
      <w:tr>
        <w:trPr/>
        <w:tc>
          <w:tcPr>
            <w:tcW w:w="8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ый пери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ля выпускников прошлых лет, выпускников образовательных учреждений начального профессионального и среднего профессионального образования, граждан, имеющих среднее (полное) общее образование, полученное в образовательных учреждениях иностранных государств, не имевших возможности участвовать в ЕГЭ в сроки, установленные пунктом 1.2 настоящего приказа: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июля (пн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химия,  история, информатика и ИКТ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июля (вт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июля (ср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, география,  иностранные языки (английский, французский, немецкий, испанский)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июля (чт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июля (пт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, литература, биология, физика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июля (сб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июля (вс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июля (пн)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по всем предмет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:</w:t>
        <w:br/>
        <w:t>2.1. В случае совпадения сроков проведения ЕГЭ по отдельным общеобразовательным предметам участники ЕГЭ допускаются к сдаче ЕГЭ по соответствующим общеобразовательным предметам в сроки, предусмотренные пунктом 1.4 настоящего приказа.</w:t>
        <w:br/>
        <w:t>2.2. ЕГЭ по всем общеобразовательным предметам начинается в 10.00 по местному времени.</w:t>
        <w:br/>
        <w:t>2.3. Продолжительность ЕГЭ по математике, физике, литературе, информатике и информационно-коммуникационным технологиям (ИКТ) составляет 3 часа 55 минут (235 минут), по русскому языку, истории, обществознанию - 3 часа 30 минут (210 минут), по биологии, географии, химии, иностранным языкам (английский, французский, немецкий, испанский) - 3 часа (180 минут).</w:t>
        <w:br/>
        <w:t>2.4. На ЕГЭ разрешается пользоваться следующими дополнительными устройствами и материалами: по математике - линейкой; по физике - линейкой и непрограммируемым калькулятором3; по химии - непрограммируемым калькулятором; по географии - линейкой, транспортиром, непрограммируемым калькулятором.</w:t>
        <w:br/>
        <w:t>3. Контроль за исполнением настоящего приказа возложить на заместителя Министра И.М. Реморенк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инистр                                                                                             Д.В. Ливан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2;&#1080;&#1085;&#1086;&#1073;&#1088;&#1085;&#1072;&#1091;&#1082;&#108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16:00Z</dcterms:created>
  <dc:creator>Korneeva</dc:creator>
  <dc:description/>
  <dc:language>en-US</dc:language>
  <cp:lastModifiedBy>Korneeva</cp:lastModifiedBy>
  <dcterms:modified xsi:type="dcterms:W3CDTF">2013-01-22T05:20:00Z</dcterms:modified>
  <cp:revision>1</cp:revision>
  <dc:subject/>
  <dc:title/>
</cp:coreProperties>
</file>