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Календарь ГИА 9 в 2014 году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оведения ГИА 9 (в форме ОГЭ и ГВЭ) на территории Российской Федерации и за ее пределами предусматривается единое расписание экзаменов. По каждому учебному предмету устанавливается продолжительность проведения экзаменов.</w:t>
        <w:br/>
        <w:t xml:space="preserve">ГИА начинается не ранее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обязательным учебным предметам - 25 мая текущего года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стальным учебным предметам – не ранее 20 апреля текущего год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рыв между проведением экзаменов по обязательным учебным предметам составляет не менее двух дней.</w:t>
        <w:br/>
        <w:t xml:space="preserve">Для тех, кто повторно допущен в текущем году к сдаче экзаменов по соответствующим учебным предметам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в особых случаях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  предусматриваются дополнительные сроки проведения ГИА. </w:t>
        <w:br/>
        <w:t xml:space="preserve">Для обучающихся, не имеющих возможности по уважительным причинам, подтвержденным документально, пройти ГИА в установленные сроки, ГИА по обязательным учебным предметам проводится досрочно, но не ранее 20 апреля, в формах, устанавливаемых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рядком проведения ГИА по образовательным программам основного общего образова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>ГИА для обучающихся образовательных организаций при исправительных учреждениях уголовно-исполнительной системы, освобождаемых от отбывания наказания не ранее чем за три месяца до начала ГИА, проводится досрочно в сроки, определяемые органами исполнительной власти субъектов Российской Федерации, осуществляющими государственное управление в сфере образования, по согласованию с учредителями таких исправительных учреждений, но не ранее 20 февраля текущего года.</w:t>
      </w:r>
    </w:p>
    <w:p>
      <w:pPr>
        <w:pStyle w:val="Normal"/>
        <w:numPr>
          <w:ilvl w:val="0"/>
          <w:numId w:val="0"/>
        </w:numPr>
        <w:spacing w:lineRule="auto" w:line="240" w:before="240" w:after="20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роект расписания ГИА 9 в 2014 году</w:t>
      </w:r>
    </w:p>
    <w:p>
      <w:pPr>
        <w:pStyle w:val="Normal"/>
        <w:spacing w:lineRule="auto" w:line="360" w:before="24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ой этап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28 мая (среда) – обществознание, химия, литература, информатика и ИКТ;</w:t>
        <w:br/>
        <w:t>31 мая (суббота) – математика;</w:t>
        <w:br/>
        <w:t>3 июня (вторник) – география, история, биология, иностранные языки, физика;</w:t>
        <w:br/>
        <w:t>6 июня (пятница) – русский язык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срочный этап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с 21 апреля (понедельник) по 17 мая (суббота) – по всем учебным предметам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полнительный этап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0 июня (вторник) – география, химия, литература, история, физика, иностранные языки, обществознание, биология, информатика и ИКТ;</w:t>
        <w:br/>
        <w:t>16 июня (понедельник) – русский язык, математика;</w:t>
        <w:br/>
        <w:t>19 июня (четверг) – по всем учебным предметам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 материалам Официального информационного портал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государственной итоговой аттестации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http://gia.edu.ru</w:t>
      </w:r>
    </w:p>
    <w:p>
      <w:pPr>
        <w:pStyle w:val="Normal"/>
        <w:spacing w:lineRule="auto" w:line="360" w:before="24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rnadzor.gov.ru/common/upload/doc_list/Prikaz_N_1394_ot_25.12.2013_g_Poryadok_provedeniya_GIA-9.pdf" TargetMode="External"/><Relationship Id="rId3" Type="http://schemas.openxmlformats.org/officeDocument/2006/relationships/hyperlink" Target="http://obrnadzor.gov.ru/common/upload/doc_list/Prikaz_N_1394_ot_25.12.2013_g_Poryadok_provedeniya_GIA-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4:08:00Z</dcterms:created>
  <dc:creator>Korneeva</dc:creator>
  <dc:description/>
  <dc:language>en-US</dc:language>
  <cp:lastModifiedBy>Korneeva</cp:lastModifiedBy>
  <dcterms:modified xsi:type="dcterms:W3CDTF">2014-03-20T04:17:00Z</dcterms:modified>
  <cp:revision>1</cp:revision>
  <dc:subject/>
  <dc:title/>
</cp:coreProperties>
</file>