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lang w:eastAsia="ru-RU"/>
        </w:rPr>
        <w:t>Участник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К ГИА-2012 выпускников 9-х классов допуск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- выпускники 9-х классов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ОУ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РФ, имеющие годовые отметки по всем общеобразовательным предметам учебного плана за 9 класс не ниже удовлетвори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- обучающиеся, имеющие неудовлетворительную годовую отметку по одному предмету учебного плана за 9 класс с обязательной сдачей экзамена ГИА в новой форме по этому предм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Иностранные граждане, обучающиеся в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ОУ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РФ в соответствии с договором, лица без гражданства, беженцы и вынужденные переселенцы, обучающиеся в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ОУ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РФ, допускаются к ГИА-2012 выпускников 9 классов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в том же порядке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, что и остальные выпускники 9 классов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ОУ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РФ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lang w:eastAsia="ru-RU"/>
        </w:rPr>
        <w:t>Права выпускников 9 класс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>В Положении о государственной (итоговой) аттестации (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8"/>
            <w:szCs w:val="28"/>
            <w:u w:val="single"/>
            <w:lang w:eastAsia="ru-RU"/>
          </w:rPr>
          <w:t>приказ Минобразования России от 3 декабря 1999 г. N 1075</w:t>
        </w:r>
      </w:hyperlink>
      <w:r>
        <w:rPr>
          <w:rFonts w:eastAsia="Times New Roman" w:cs="Verdana" w:ascii="Verdana" w:hAnsi="Verdana"/>
          <w:sz w:val="28"/>
          <w:szCs w:val="28"/>
          <w:lang w:eastAsia="ru-RU"/>
        </w:rPr>
        <w:t>), которое действует в отношении 9-х классов, предусмотрено, что для 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Это правило действует и для выпускников 9 классов с ограниченными возможностями здоровья (ОВЗ), решившими сдавать ГИА-2012 в н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Однако чаще всего лица с ОВЗ аттестацию после 9 класса проходят, сдавая традиционные экзамен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>Источник: Официальный информационный портал государственной итоговой аттестации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ege3/main/brief-glossary/" TargetMode="External"/><Relationship Id="rId3" Type="http://schemas.openxmlformats.org/officeDocument/2006/relationships/hyperlink" Target="http://gia.edu.ru/ru/ege3/main/brief-glossary/" TargetMode="External"/><Relationship Id="rId4" Type="http://schemas.openxmlformats.org/officeDocument/2006/relationships/hyperlink" Target="http://gia.edu.ru/ru/ege3/main/brief-glossary/" TargetMode="External"/><Relationship Id="rId5" Type="http://schemas.openxmlformats.org/officeDocument/2006/relationships/hyperlink" Target="http://gia.edu.ru/ru/ege3/main/main_item" TargetMode="External"/><Relationship Id="rId6" Type="http://schemas.openxmlformats.org/officeDocument/2006/relationships/hyperlink" Target="http://gia.edu.ru/ru/ege3/main/brief-glossary/" TargetMode="External"/><Relationship Id="rId7" Type="http://schemas.openxmlformats.org/officeDocument/2006/relationships/hyperlink" Target="http://gia.edu.ru/ru/ege3/main/legal-documents/index.php?id_4=17662&amp;from_4=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8:00Z</dcterms:created>
  <dc:creator>Piskeeva</dc:creator>
  <dc:description/>
  <dc:language>en-US</dc:language>
  <cp:lastModifiedBy>Piskeeva</cp:lastModifiedBy>
  <dcterms:modified xsi:type="dcterms:W3CDTF">2014-01-16T05:18:00Z</dcterms:modified>
  <cp:revision>2</cp:revision>
  <dc:subject/>
  <dc:title/>
</cp:coreProperties>
</file>