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710" cy="12909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2011г.______№_ 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реализ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програм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лжского управ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нистерства образования и науки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г-же </w:t>
      </w:r>
      <w:r>
        <w:rPr>
          <w:b/>
          <w:sz w:val="28"/>
          <w:szCs w:val="28"/>
        </w:rPr>
        <w:t>Николаевой Л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нформационный отчет об итогах окружного семина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ЕГЭ и ГИА 2010: итоги, анализ, перспективы развития технологий объективной оценки результато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оволжского управления министерства образования и науки Самарской области от 28.01.11 №24-р на базе МОУ ООШ №21 г.о. Новокуйбышевск 9 и 16 февраля 2011 года проходил окружной методический семинар «ЕГЭ и ГИА 2010: итоги, анализ, перспективы развития технологий объективной оценки результ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семинара приняли участие преподаватели кафедр СИПКРО - председатели предметных комиссий ЕГЭ и ГИА, работники Поволжского управления министерства образования и науки Самарской области, специалисты Ресурсного центра, заместители руководителей и педагогические работники общеобразовательных учреждений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минар была приглашена книготоргующая компания «Чакона», которая представила широкий ассортимент учебно-методической литературы по подготовке к ЕГЭ И ГИА. Работали 9 предметных секций и секция заместителей руководителей О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е вопросы семинара – итоги проведения и результаты государственной итоговой аттестации выпускников 9, 11 классов, а также основные направления подготовки и организационно-методическое обеспечение проведения экзаменов в 2011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кции заместителей руководителей ОУ с докладом «Анализ результатов итоговой аттестации учащихся как информационная база для принятия управленческих решений на уровне ОУ» выступила начальник отдела реализации образовательных программ Поволжского управления. В выступлении Л.Н. Николаевой рассматривались вопросы эффективной работы руководителя ОУ по повышению качества результатов итоговой аттестации. Кроме того, в докладе были представлены итоги проведенного мониторингового исследования сопоставления результатов ГИА-2008 и ЕГЭ- 2010 по русскому языку и математике выпускников общеобразовательных учреждений Поволжского управления. Цель сравнительного мониторинга -  определить влияние различных факторов на уровень обученности учащихся 9, 11 классов. Такими факторами являли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чащийся: результативность по предмету на ГИА в 9 классе (количество баллов), начало обучения в данном классе, начало обучения у данного учителя, класс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загруженность учащегося: количество часов в соответствии с учебным планом ОУ и расписанием дополнительных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: квалификация, стаж работы, опыт подготовки выпускных кла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, используемый в образовательном процесс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ебный класс: специализация класса (общеобразовательный, профильный, с углубленным изучением предмет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школа: городская или сельская местнос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Сравнительный мониторинг экзаменов выпускников 9-ых и 11-ых классов и анализ результатов ЕГЭ говорят о необходимости проведения </w:t>
      </w:r>
      <w:r>
        <w:rPr>
          <w:i/>
          <w:sz w:val="28"/>
          <w:szCs w:val="28"/>
        </w:rPr>
        <w:t xml:space="preserve">на уровне каждого ОУ </w:t>
      </w:r>
      <w:r>
        <w:rPr>
          <w:sz w:val="28"/>
          <w:szCs w:val="28"/>
        </w:rPr>
        <w:t xml:space="preserve">многофакторного сравнительного качественно-количественного анализа (ИУП, включая изучение предметов на профильном уровне, квалификацию педагогов, стаж работы по предмету, опыт подготовки выпускных классов; УМК, используемый в образовательном процессе), позволяющего создать индивидуальную для каждой школы модель обучения и достигать оптимальных результатов на государственной аттестации», - </w:t>
      </w:r>
      <w:r>
        <w:rPr>
          <w:i/>
          <w:sz w:val="28"/>
          <w:szCs w:val="28"/>
        </w:rPr>
        <w:t>Л.Н. Николаева, руководитель отдела реализации образовательных программ  Поволжского управления МОН С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организации подготовки всех участников образовательного процесса к государственной итоговой аттестации на уровне ОУ представляла заместитель директора МОУ СОШ №3 г. Новокуйбышевска Л.М. Атанова. В рейтинге образовательных учреждений по результатам экзаменов школа №3 вот уже несколько лет является лучш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ы - важная часть методической работы по повышению профессионального уровня учителей-предметников. Основными вопросами для обсуждения на предметных секциях стали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анализ результатов выполнения экзаменационной работы по предмету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характеристика контрольных измерительных материалов ЕГЭ и ГИА 2011 года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ие требований государственного образовательного стандарта по предмету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ктикум по выполнению заданий блока «С»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 подготовки учащихся к ЕГЭ и ГИА на разных ступенях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дготовке материалов семинара использовались статистические данные Федерального центра тестирования, Регионального центра мониторинга в образовании и отдела образовательной статистики Ресурсного цент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мплексной работы, проводимой отделом по сопровождению государственной аттестации, была выполнена статистическая обработка данных, для определения основных показателей результатов ЕГЭ и ГИА выпускников 9, 11 классов: качества знаний, результатов обученности, среднего балла. Кроме того, методисты отдела провели статистическое исследование результатов выполнения заданий контрольно-измерительных материалов каждым учащимся по каждому учебному предмету. Материалы опубликованы на консалт-портале Ресурсного центра в блоге отдела образовательной статистики (</w:t>
      </w:r>
      <w:hyperlink r:id="rId3">
        <w:r>
          <w:rPr>
            <w:rStyle w:val="InternetLink"/>
            <w:sz w:val="28"/>
            <w:szCs w:val="28"/>
          </w:rPr>
          <w:t>http://rcosuk.rusedu.net</w:t>
        </w:r>
      </w:hyperlink>
      <w:r>
        <w:rPr>
          <w:sz w:val="28"/>
          <w:szCs w:val="28"/>
        </w:rPr>
        <w:t xml:space="preserve">, 9.09.2010г.) и в спецвыпуске №1, 2011г. информационного журнала РЦ. Итоги экзаменов в совокупности с мониторинговыми исследованиями позволили обозначить проблемы в системе обучения по различным предметам и стали основой выступления руководителей МО и педагогов-предметников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 опыт подготовки выпускников к итоговой аттестации на семинаре представляли 69 педагогов округа школ №3, 5, 6, 7, 8, 11, гимназии №1, 17, 20, 21, Воскресенской СОШ, Дубово-Уметской СОШ, Курумоченской СОШ, Лопатинской СОШ, Петра-Дубравской, Подъем-Михайловской СОШ, Просветской СОШ, Рощинской СОШ, Смышляевской СОШ №1, Смышляевской СОШ №3, Сухо-Вязовской СОШ, Черновской СОШ, Яблоново-Овражской СОШ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суждения предложенных вопросов опытные учителя-предметники, выпускники которых показали высокие результаты на прошедших экзаменах, рассказали коллегам об эффективных способах организации работы учащихся, которые помогут устранить выявленные пробелы в образовательной подготовке и добиться высоких результатов в будущей итоговой аттест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тели активно участвовали в работе семинара. Выступающим было задано много вопросов по методике подготовки выпускников к экзамену. Особое внимание было уделено наиболее трудным для освоения темам, разделам, видам/типам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интерес учителей вызвал анализ результатов пробных экзаменов по русскому языку и мате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кции «История / Обществознание» педагоги анализировали причины неуспешного выполнения выпускниками заданий ГИА по истории. Проблема была обозначена в докладе руководителя Поволжского управления С.Н. Сазоновой на августовском педагогическом совещании: «Низкие результаты выпускников по истории: успеваемость ниже региональной на 17,7%; качество знаний ниже регионального на 1,2%. Эти результаты требуют серьезного анализа кадров, программ, состояния преподавания истории России в 9 классах школ и подготовки учащихся к экзаменам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этим, проводилась работа по изучению различных факторов, влияющих на повышение качества образования по истории.  Руководитель МО учителей истории, обществознания С.В. Макеева (СОШ №8 «ОЦ») отмечает, что «особый интерес вызвали выступления с практической направленностью. Педагоги Смирнова Т.П. (СОШ №3), Балакина  Т.И. (Черновская СОШ), Андропова Л.А.(СОШ №17) подробно рассказывали о практике отработки заданий блока «С» по истории – по анализу источников, по хронологии, заданиях на сравнение, т.е именно тех, которые вызывают у учеников наибольшие трудности»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Были названы ряд направлений в организации учебного процесса, призванных способствовать успешной подготовке выпускников к сдаче экзамена по истории за курс основной школ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ктивной познавательной деятельности, включение всех видов учебной информации, расширение практики решения познавательных задач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учебном процессе всех типов заданий, используемых в экзаменационной работе. В практике текущего и рубежного контроля при изучении каждой темы, раздела, курса желательно использовать задания, сходные по типу с теми, которые приведены в частях 1(А), 2(В) экзаменационной работы или близки к ним. Особое внимание следует обратить на задания с выбором ответа и кратким ответом, которые требуют группировки событий, явлений, их итогов, последствий и т.д., систематизации знаний. Уроки обобщающего повторения по отдельным темам должны включать выполнение подобных заданий на основе изученных те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ого процесса необходимо актуализировать ранее полученные знания не только на воспроизводящем, но и на преобразующем, творческо-поисковом уровне: составление хроник событий, обобщающих таблиц, подготовка сообщений и др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акцентировать внимание на работе с историческими источниками с учетом того, что все три части экзаменационной работы включают источники разного уровня слож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профессиональной компетентности педагогов в области подготовки обучающихся к ЕГЭ и ГИА 2011 года на секциях выступили председатели региональных предметных комиссий по русскому языку, математике, истории и обществознанию, физике (представители кафедр СИПКРО). На секции «Иностранный язык»  - старший методист Самарского лицея информационных технолог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аботы предметных секций подвели руководители методических объединений. Выступающим были вручены именные сертификаты участник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атериалы семинара размещены в тематическом журнале Ресурсного центра №2, 2011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е отличие данного семинара – продолжение обсуждения профессиональных вопросов подготовки выпускников к экзаменам на сайте виртуальных МО учителей информатики (</w:t>
      </w:r>
      <w:hyperlink r:id="rId4">
        <w:r>
          <w:rPr>
            <w:rStyle w:val="InternetLink"/>
            <w:sz w:val="28"/>
            <w:szCs w:val="28"/>
          </w:rPr>
          <w:t>http://informteacher.blogspot.com</w:t>
        </w:r>
      </w:hyperlink>
      <w:r>
        <w:rPr>
          <w:sz w:val="28"/>
          <w:szCs w:val="28"/>
        </w:rPr>
        <w:t>), биологии (</w:t>
      </w:r>
      <w:hyperlink r:id="rId5">
        <w:r>
          <w:rPr>
            <w:rStyle w:val="InternetLink"/>
            <w:sz w:val="28"/>
            <w:szCs w:val="28"/>
          </w:rPr>
          <w:t>http://biolteacher.blogspot.com</w:t>
        </w:r>
      </w:hyperlink>
      <w:r>
        <w:rPr>
          <w:sz w:val="28"/>
          <w:szCs w:val="28"/>
        </w:rPr>
        <w:t>), химии (</w:t>
      </w:r>
      <w:hyperlink r:id="rId6">
        <w:r>
          <w:rPr>
            <w:rStyle w:val="InternetLink"/>
            <w:sz w:val="28"/>
            <w:szCs w:val="28"/>
          </w:rPr>
          <w:t>http://chimteacher.blogspot.com</w:t>
        </w:r>
      </w:hyperlink>
      <w:r>
        <w:rPr>
          <w:sz w:val="28"/>
          <w:szCs w:val="28"/>
        </w:rPr>
        <w:t xml:space="preserve">). В течение недели после завершения работы семинара было зафиксировано 318 посещений. Участие в форуме виртуальных МО дало возможность педагогам расширить круг общения и представить свой опыт педагогической общественности Поволжского округ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еминара приняли участие 289 педагогов округа (в прошлом году – 192 чел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был проведен опрос участников о качестве и полезности семинара. 73% опрошенных педагогов оценили организацию работы семинара как «высокую». Следует отметить хорошую работу администрации и педагогического коллектива МОУ ООШ №21 по созданию условий в проведении данного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кетах педагоги отметили, что семинар был интересен, насыщен полезной информацией. 92% слушателей указали в своих анкетах, что их уровень знаний по данному вопросу повысился. Педагоги отмечаю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полезность, системность, конкретность, новизну, достаточную объемность и содержательность полученной информац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профессиональное мастерство выступления коллег, полезность рекомендаций по подготовке выпускников к экзамену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возможность знакомства  с опытом работы педагогов округа, имеющих успехи в подготовке  учащихся к ЕГЭ и ГИ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ую направленность  оформления заданий блока «С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и внесены предложения проводить данный методический семинар в ноябре-декабре месяц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ос показал, что 100% педагогов удовлетворены работой семинара. Слушатели выразили благодарность выступающим и организаторам мероприятия, и высказали пожелание о продолжении практики проведения подобных мероприятий.</w:t>
      </w:r>
    </w:p>
    <w:p>
      <w:pPr>
        <w:pStyle w:val="Normal"/>
        <w:autoSpaceDE w:val="false"/>
        <w:ind w:firstLine="540"/>
        <w:jc w:val="both"/>
        <w:rPr>
          <w:rFonts w:ascii="TimesNewRoman" w:hAnsi="TimesNewRoman" w:cs="TimesNewRoman"/>
          <w:color w:val="FF6600"/>
          <w:sz w:val="28"/>
          <w:szCs w:val="28"/>
        </w:rPr>
      </w:pPr>
      <w:r>
        <w:rPr>
          <w:rFonts w:cs="TimesNewRoman" w:ascii="TimesNewRoman" w:hAnsi="TimesNewRoman"/>
          <w:color w:val="FF66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" w:hAnsi="TimesNewRoman" w:cs="TimesNewRoman"/>
          <w:color w:val="FF6600"/>
        </w:rPr>
      </w:pPr>
      <w:r>
        <w:rPr>
          <w:rFonts w:cs="TimesNewRoman" w:ascii="TimesNewRoman" w:hAnsi="TimesNewRoman"/>
          <w:color w:val="FF6600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сурсного центра </w:t>
        <w:tab/>
        <w:tab/>
        <w:tab/>
        <w:tab/>
        <w:tab/>
        <w:tab/>
        <w:tab/>
        <w:t>О. И. Парфенова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rFonts w:ascii="TimesNewRoman" w:hAnsi="TimesNewRoman" w:cs="TimesNewRoman"/>
          <w:bCs/>
        </w:rPr>
      </w:pPr>
      <w:r>
        <w:rPr>
          <w:rFonts w:cs="TimesNewRoman" w:ascii="TimesNewRoman" w:hAnsi="TimesNewRoman"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rFonts w:ascii="TimesNewRoman" w:hAnsi="TimesNewRoman" w:cs="TimesNewRoman"/>
        </w:rPr>
      </w:pPr>
      <w:r>
        <w:rPr>
          <w:bCs/>
        </w:rPr>
        <w:t>Пискеева Е.В. (84635)6-60-5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Googqstidbit1">
    <w:name w:val="goog_qs-tidbit-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cosuk.rusedu.net/" TargetMode="External"/><Relationship Id="rId4" Type="http://schemas.openxmlformats.org/officeDocument/2006/relationships/hyperlink" Target="http://informteacher.blogspot.com/" TargetMode="External"/><Relationship Id="rId5" Type="http://schemas.openxmlformats.org/officeDocument/2006/relationships/hyperlink" Target="http://biolteacher.blogspot.com/" TargetMode="External"/><Relationship Id="rId6" Type="http://schemas.openxmlformats.org/officeDocument/2006/relationships/hyperlink" Target="http://chimteacher.blogspo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5:00Z</dcterms:created>
  <dc:creator>Лодмила Алексеевна</dc:creator>
  <dc:description/>
  <cp:keywords/>
  <dc:language>en-US</dc:language>
  <cp:lastModifiedBy>la</cp:lastModifiedBy>
  <cp:lastPrinted>2011-02-21T15:50:00Z</cp:lastPrinted>
  <dcterms:modified xsi:type="dcterms:W3CDTF">2011-02-25T12:24:00Z</dcterms:modified>
  <cp:revision>80</cp:revision>
  <dc:subject/>
  <dc:title> </dc:title>
</cp:coreProperties>
</file>